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考点学校图片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145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dcterms:modified xsi:type="dcterms:W3CDTF">2022-08-22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15C7339D4F13B04092ED3987AA34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