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潍坊市商会服务中心公开招聘拟聘用人员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1140"/>
        <w:gridCol w:w="1680"/>
        <w:gridCol w:w="2535"/>
        <w:gridCol w:w="1824"/>
      </w:tblGrid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董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030712017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潍坊市商会服务中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岗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5:00Z</dcterms:created>
  <dc:creator>贲蓓巴和巴蓓本</dc:creator>
  <dc:description/>
  <dc:language>en-US</dc:language>
  <cp:lastModifiedBy>董全</cp:lastModifiedBy>
  <cp:lastPrinted>2022-08-19T10:17:00Z</cp:lastPrinted>
  <dcterms:modified xsi:type="dcterms:W3CDTF">2022-08-22T08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512C7A78448E695D6CB6C0D1B1E5B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