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附件</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color w:val="000000"/>
          <w:kern w:val="2"/>
          <w:sz w:val="40"/>
          <w:szCs w:val="40"/>
          <w:highlight w:val="none"/>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山东临朐红哨子旅游开发有限公司招聘岗位及任职条件表</w:t>
      </w:r>
    </w:p>
    <w:tbl>
      <w:tblPr>
        <w:tblW w:w="15358" w:type="dxa"/>
        <w:jc w:val="center"/>
        <w:tblInd w:w="0" w:type="dxa"/>
        <w:tblLayout w:type="fixed"/>
        <w:tblCellMar>
          <w:top w:w="0" w:type="dxa"/>
          <w:left w:w="108" w:type="dxa"/>
          <w:bottom w:w="0" w:type="dxa"/>
          <w:right w:w="108" w:type="dxa"/>
        </w:tblCellMar>
      </w:tblPr>
      <w:tblGrid>
        <w:gridCol w:w="720"/>
        <w:gridCol w:w="984"/>
        <w:gridCol w:w="1200"/>
        <w:gridCol w:w="1250"/>
        <w:gridCol w:w="950"/>
        <w:gridCol w:w="5366"/>
        <w:gridCol w:w="488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color w:val="000000"/>
                <w:kern w:val="2"/>
                <w:position w:val="0"/>
                <w:sz w:val="24"/>
                <w:sz w:val="24"/>
                <w:szCs w:val="24"/>
                <w:vertAlign w:val="baseline"/>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color w:val="000000"/>
                <w:kern w:val="2"/>
                <w:position w:val="0"/>
                <w:sz w:val="24"/>
                <w:sz w:val="24"/>
                <w:szCs w:val="24"/>
                <w:vertAlign w:val="baseline"/>
                <w:lang w:val="en-US" w:eastAsia="zh-CN" w:bidi="ar-SA"/>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color w:val="000000"/>
                <w:kern w:val="2"/>
                <w:position w:val="0"/>
                <w:sz w:val="24"/>
                <w:sz w:val="24"/>
                <w:szCs w:val="24"/>
                <w:vertAlign w:val="baseline"/>
                <w:lang w:val="en-US" w:eastAsia="zh-CN" w:bidi="ar-SA"/>
              </w:rPr>
              <w:t>岗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color w:val="000000"/>
                <w:kern w:val="2"/>
                <w:position w:val="0"/>
                <w:sz w:val="24"/>
                <w:sz w:val="24"/>
                <w:szCs w:val="24"/>
                <w:vertAlign w:val="baseline"/>
                <w:lang w:val="en-US" w:eastAsia="zh-CN" w:bidi="ar-SA"/>
              </w:rPr>
              <w:t>学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color w:val="000000"/>
                <w:kern w:val="2"/>
                <w:position w:val="0"/>
                <w:sz w:val="24"/>
                <w:sz w:val="24"/>
                <w:szCs w:val="24"/>
                <w:vertAlign w:val="baseline"/>
                <w:lang w:val="en-US" w:eastAsia="zh-CN" w:bidi="ar-SA"/>
              </w:rPr>
              <w:t>人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color w:val="000000"/>
                <w:kern w:val="2"/>
                <w:position w:val="0"/>
                <w:sz w:val="24"/>
                <w:sz w:val="24"/>
                <w:szCs w:val="24"/>
                <w:vertAlign w:val="baseline"/>
                <w:lang w:val="en-US" w:eastAsia="zh-CN" w:bidi="ar-SA"/>
              </w:rPr>
              <w:t>岗位职责</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仿宋_GB2312"/>
                <w:b w:val="false"/>
                <w:b w:val="false"/>
                <w:bCs w:val="false"/>
                <w:color w:val="000000"/>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color w:val="000000"/>
                <w:kern w:val="2"/>
                <w:position w:val="0"/>
                <w:sz w:val="24"/>
                <w:sz w:val="24"/>
                <w:szCs w:val="24"/>
                <w:vertAlign w:val="baseline"/>
                <w:lang w:val="en-US" w:eastAsia="zh-CN" w:bidi="ar-SA"/>
              </w:rPr>
              <w:t>任职条件</w:t>
            </w:r>
          </w:p>
        </w:tc>
      </w:tr>
      <w:tr>
        <w:trPr>
          <w:trHeight w:val="3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财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会计核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公司财务决算，审核会计报表。</w:t>
            </w:r>
            <w:r>
              <w:rPr>
                <w:rFonts w:eastAsia="仿宋_GB2312" w:cs="仿宋_GB2312" w:ascii="Times New Roman" w:hAnsi="Times New Roman"/>
                <w:b w:val="false"/>
                <w:bCs w:val="false"/>
                <w:color w:val="000000"/>
                <w:sz w:val="24"/>
                <w:szCs w:val="24"/>
                <w:lang w:val="en-US" w:eastAsia="zh-CN"/>
              </w:rPr>
              <w:br/>
              <w:t>2.</w:t>
            </w:r>
            <w:r>
              <w:rPr>
                <w:rFonts w:ascii="Times New Roman" w:hAnsi="Times New Roman" w:cs="仿宋_GB2312" w:eastAsia="仿宋_GB2312"/>
                <w:b w:val="false"/>
                <w:bCs w:val="false"/>
                <w:color w:val="000000"/>
                <w:sz w:val="24"/>
                <w:szCs w:val="24"/>
                <w:lang w:val="en-US" w:eastAsia="zh-CN"/>
              </w:rPr>
              <w:t>审查会计核算的相关报表、计算表的真实性、合法性、完整性。</w:t>
            </w: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准备公司财务决算工作所需的财务资料；负责编制年度合并会计报表，并进行相应调整事项的记录处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负责监督日常财务制度执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协调处理公司与上级单位及业务往来部门的资金往来与账务核算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负责对公司财务核算人员的日常管理、监督、考评及培训。</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熟悉国家、地区及企业关于财务管理的相关规定；熟练使用办公软件、办公自动化设备。</w:t>
            </w:r>
            <w:r>
              <w:rPr>
                <w:rFonts w:eastAsia="仿宋_GB2312" w:cs="仿宋_GB2312" w:ascii="Times New Roman" w:hAnsi="Times New Roman"/>
                <w:b w:val="false"/>
                <w:bCs w:val="false"/>
                <w:color w:val="000000"/>
                <w:sz w:val="24"/>
                <w:szCs w:val="24"/>
                <w:lang w:val="en-US" w:eastAsia="zh-CN"/>
              </w:rPr>
              <w:br/>
              <w:t>2.</w:t>
            </w:r>
            <w:r>
              <w:rPr>
                <w:rFonts w:ascii="Times New Roman" w:hAnsi="Times New Roman" w:cs="仿宋_GB2312" w:eastAsia="仿宋_GB2312"/>
                <w:b w:val="false"/>
                <w:bCs w:val="false"/>
                <w:color w:val="000000"/>
                <w:sz w:val="24"/>
                <w:szCs w:val="24"/>
                <w:lang w:val="en-US" w:eastAsia="zh-CN"/>
              </w:rPr>
              <w:t>身体健康，财会专业毕业，有初级会计师及以上职称者优先录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具有一定的人际沟通、协调能力，团队意识强；工作积极主动，有责任心，团队精神；做事坚持原则，是非分明。</w:t>
            </w:r>
          </w:p>
        </w:tc>
      </w:tr>
      <w:tr>
        <w:trPr>
          <w:trHeight w:val="3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财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金融分析</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融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本科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编制公司年度财务预算方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提出与公司融资相关的对策建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根据公司的发展战略，制定公司中长期融资规划，并负责融资方案的筹划及储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及时根据公司实际及金融市场动态制定相关融资方案，并负责方案的具体实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负责融资渠道的外联和拓展，与其建立良好的合作关系，收集最新资本市场政策法规及市场动态，为公司资金接入提前做好准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财务、审计、金融等相关专业；有初级会计师及以上职称者优先录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具有扎实的金融专业知识，具有融资方面工作经验；了解相关的金融政策、熟悉融资业务流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具有较强的分析判断能力、行业研究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具有一定的人际沟通、协调能力，团队意识强；工作积极主动，有责任心，团队精神；做事坚持原则，是非分明。</w:t>
            </w:r>
          </w:p>
        </w:tc>
      </w:tr>
      <w:tr>
        <w:trPr>
          <w:trHeight w:val="3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财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税务筹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应交税金，按规定定期向税务提供增值税纳税申报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根据前期实缴税金情况及当前税务政策对公司月度及年度应纳税金做出合理调整、预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负责向工商、税务等提供财务报表等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负责维护税务系统信息的核对和检查，及时进行税务信息反馈。</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财会相关专业毕业，熟知税务知识和政策，熟练掌握各项操作流程；熟练使用财务办公软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应届毕业生优先录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具有一定的人际沟通、协调能力，团队意识强；工作积极主动，有责任心，团队精神；做事坚持原则，是非分明。</w:t>
            </w:r>
          </w:p>
        </w:tc>
      </w:tr>
      <w:tr>
        <w:trPr>
          <w:trHeight w:val="3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财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内审</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风险防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本科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景区日常销售营业款的审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根据收入报表编写原始凭证，编制收入记账凭证交会计审核记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协助商业成本会计根据实际营业情况对商超和酒店成本进行的核算，保证账实相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负责组织审计工作的汇报、整理和归档制定周期性内部审计计划、出具内部审计报告、配合集团内部审计工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财会等相关专业毕业，熟悉各财务软件的操作使用。有相关工作经验优秀者可放宽条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应届毕业生优先录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具有一定的应急处理能力；工作积极主动，内心细致，有责任心；做事坚持原则，是非分明。</w:t>
            </w:r>
          </w:p>
        </w:tc>
      </w:tr>
      <w:tr>
        <w:trPr>
          <w:trHeight w:val="3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财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采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按照采购定价做好采购物品进出入库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根据公司各经营单位财务核算管理办法，进行成本费用核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定期对超市、餐饮、酒店等存货进行盘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编制成本费用、管理费用预算，控制成本预算，制定、分析进销预算，处理其他有关预算的事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建立内部核算体制，协助公司领导制定内部核算办法与标准，记录内部核算资料，分析内部核算结果，处理其他有关内部核算的事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财会相关专业；熟悉国家、地区及企业关于财务管理的相关规定；熟练使用办公软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有相关工作经验，优秀者可放宽条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具有一定的人际沟通、协调能力，团队意识强；工作积极主动，有责任心，团队精神；做事坚持原则，是非分明。</w:t>
            </w:r>
          </w:p>
        </w:tc>
      </w:tr>
      <w:tr>
        <w:trPr>
          <w:trHeight w:val="4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市场营销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新媒体编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微信公众账号、</w:t>
            </w:r>
            <w:r>
              <w:rPr>
                <w:rFonts w:ascii="Times New Roman" w:hAnsi="Times New Roman" w:cs="仿宋_GB2312" w:eastAsia="仿宋_GB2312"/>
                <w:b w:val="false"/>
                <w:bCs w:val="false"/>
                <w:color w:val="000000"/>
                <w:sz w:val="24"/>
                <w:szCs w:val="24"/>
                <w:lang w:val="en-US" w:eastAsia="zh-CN"/>
              </w:rPr>
              <w:t>微博、抖音、快手</w:t>
            </w:r>
            <w:r>
              <w:rPr>
                <w:rFonts w:ascii="Times New Roman" w:hAnsi="Times New Roman" w:cs="仿宋_GB2312" w:eastAsia="仿宋_GB2312"/>
                <w:b w:val="false"/>
                <w:bCs w:val="false"/>
                <w:color w:val="000000"/>
                <w:sz w:val="24"/>
                <w:szCs w:val="24"/>
                <w:lang w:val="en-US" w:eastAsia="zh-CN"/>
              </w:rPr>
              <w:t>及其它新媒体平台的日常运营和维护工作</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负责微信公众号、抖音等新媒体内容策划、文案撰写、视频拍摄剪辑、配图排版编辑、内容发布推广等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制定并实施清晰的用户互动策略，建立有效运营手段提升用户活跃度，增加粉丝数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撰写公司旅游产品宣传稿件，撰写景区各类大型营销活动的新闻宣传稿件；撰写各类领导发言稿、活动主持词、景区公告等稿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思维逻辑清晰</w:t>
            </w:r>
            <w:r>
              <w:rPr>
                <w:rFonts w:ascii="Times New Roman" w:hAnsi="Times New Roman" w:cs="仿宋_GB2312" w:eastAsia="仿宋_GB2312"/>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善于独立思考，有</w:t>
            </w:r>
            <w:r>
              <w:rPr>
                <w:rFonts w:ascii="Times New Roman" w:hAnsi="Times New Roman" w:cs="仿宋_GB2312" w:eastAsia="仿宋_GB2312"/>
                <w:b w:val="false"/>
                <w:bCs w:val="false"/>
                <w:color w:val="000000"/>
                <w:sz w:val="24"/>
                <w:szCs w:val="24"/>
                <w:lang w:val="en-US" w:eastAsia="zh-CN"/>
              </w:rPr>
              <w:t>视频</w:t>
            </w:r>
            <w:r>
              <w:rPr>
                <w:rFonts w:ascii="Times New Roman" w:hAnsi="Times New Roman" w:cs="仿宋_GB2312" w:eastAsia="仿宋_GB2312"/>
                <w:b w:val="false"/>
                <w:bCs w:val="false"/>
                <w:color w:val="000000"/>
                <w:sz w:val="24"/>
                <w:szCs w:val="24"/>
                <w:lang w:val="en-US" w:eastAsia="zh-CN"/>
              </w:rPr>
              <w:t>编辑相关的工作经验；乐于接受新事物</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热爱互联网和创新事物，有丰富的互联网产品使用经验；擅长网站的信息采集与监控</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精通互联网传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具有一定的人际沟通、协调能力，团队意识强；工作积极主动，有责任心，团队精神；做事坚持原则，是非分明。</w:t>
            </w:r>
          </w:p>
        </w:tc>
      </w:tr>
      <w:tr>
        <w:trPr>
          <w:trHeight w:val="2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市场营销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美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景区活动用广告牌、告示牌、引导牌、</w:t>
            </w:r>
            <w:r>
              <w:rPr>
                <w:rFonts w:eastAsia="仿宋_GB2312" w:cs="仿宋_GB2312" w:ascii="Times New Roman" w:hAnsi="Times New Roman"/>
                <w:b w:val="false"/>
                <w:bCs w:val="false"/>
                <w:color w:val="000000"/>
                <w:sz w:val="24"/>
                <w:szCs w:val="24"/>
                <w:lang w:val="en-US" w:eastAsia="zh-CN"/>
              </w:rPr>
              <w:t>LED</w:t>
            </w:r>
            <w:r>
              <w:rPr>
                <w:rFonts w:ascii="Times New Roman" w:hAnsi="Times New Roman" w:cs="仿宋_GB2312" w:eastAsia="仿宋_GB2312"/>
                <w:b w:val="false"/>
                <w:bCs w:val="false"/>
                <w:color w:val="000000"/>
                <w:sz w:val="24"/>
                <w:szCs w:val="24"/>
                <w:lang w:val="en-US" w:eastAsia="zh-CN"/>
              </w:rPr>
              <w:t>显示屏、宣传折页、宣传单、横幅等物料的设计与制作</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通过各种渠道搜集整理景区图片、视频及文字宣传资料，及时归档整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美术、动画或艺术设计等相关专业，有较强的美术功底，对色彩、构图等有独特见解；能够熟练操作平面设计软件，如</w:t>
            </w:r>
            <w:r>
              <w:rPr>
                <w:rFonts w:eastAsia="仿宋_GB2312" w:cs="仿宋_GB2312" w:ascii="Times New Roman" w:hAnsi="Times New Roman"/>
                <w:b w:val="false"/>
                <w:bCs w:val="false"/>
                <w:color w:val="000000"/>
                <w:sz w:val="24"/>
                <w:szCs w:val="24"/>
                <w:lang w:val="en-US" w:eastAsia="zh-CN"/>
              </w:rPr>
              <w:t>Photoshop</w:t>
            </w:r>
            <w:r>
              <w:rPr>
                <w:rFonts w:ascii="Times New Roman" w:hAnsi="Times New Roman" w:cs="仿宋_GB2312" w:eastAsia="仿宋_GB2312"/>
                <w:b w:val="false"/>
                <w:bCs w:val="false"/>
                <w:color w:val="000000"/>
                <w:sz w:val="24"/>
                <w:szCs w:val="24"/>
                <w:lang w:val="en-US" w:eastAsia="zh-CN"/>
              </w:rPr>
              <w:t>，</w:t>
            </w:r>
            <w:r>
              <w:rPr>
                <w:rFonts w:eastAsia="仿宋_GB2312" w:cs="仿宋_GB2312" w:ascii="Times New Roman" w:hAnsi="Times New Roman"/>
                <w:b w:val="false"/>
                <w:bCs w:val="false"/>
                <w:color w:val="000000"/>
                <w:sz w:val="24"/>
                <w:szCs w:val="24"/>
                <w:lang w:val="en-US" w:eastAsia="zh-CN"/>
              </w:rPr>
              <w:t>Illustrator,Core draw</w:t>
            </w:r>
            <w:r>
              <w:rPr>
                <w:rFonts w:ascii="Times New Roman" w:hAnsi="Times New Roman" w:cs="仿宋_GB2312" w:eastAsia="仿宋_GB2312"/>
                <w:b w:val="false"/>
                <w:bCs w:val="false"/>
                <w:color w:val="000000"/>
                <w:sz w:val="24"/>
                <w:szCs w:val="24"/>
                <w:lang w:val="en-US" w:eastAsia="zh-CN"/>
              </w:rPr>
              <w:t>，</w:t>
            </w:r>
            <w:r>
              <w:rPr>
                <w:rFonts w:eastAsia="仿宋_GB2312" w:cs="仿宋_GB2312" w:ascii="Times New Roman" w:hAnsi="Times New Roman"/>
                <w:b w:val="false"/>
                <w:bCs w:val="false"/>
                <w:color w:val="000000"/>
                <w:sz w:val="24"/>
                <w:szCs w:val="24"/>
                <w:lang w:val="en-US" w:eastAsia="zh-CN"/>
              </w:rPr>
              <w:t>AUTOCAD</w:t>
            </w:r>
            <w:r>
              <w:rPr>
                <w:rFonts w:ascii="Times New Roman" w:hAnsi="Times New Roman" w:cs="仿宋_GB2312" w:eastAsia="仿宋_GB2312"/>
                <w:b w:val="false"/>
                <w:bCs w:val="false"/>
                <w:color w:val="000000"/>
                <w:sz w:val="24"/>
                <w:szCs w:val="24"/>
                <w:lang w:val="en-US" w:eastAsia="zh-CN"/>
              </w:rPr>
              <w:t>等。</w:t>
            </w:r>
          </w:p>
        </w:tc>
      </w:tr>
      <w:tr>
        <w:trPr>
          <w:trHeight w:val="2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客房领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对辖区内客房的接待服务工作实行督导、检查，保证客房接待的正常、顺利进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根据具体的接待任务，组织、调配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每天巡视客房布置、清洁卫生、服务质量保持正常稳定水平。</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定期核酸各种物品的消耗量，严格控制日常用品的损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有</w:t>
            </w: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年以上的酒店客房工作经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熟悉客房部专业知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掌握熟悉客房服务流程和质量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具有较强的组织协调能力、应变能力以及沟通协调能力。</w:t>
            </w:r>
          </w:p>
        </w:tc>
      </w:tr>
      <w:tr>
        <w:trPr>
          <w:trHeight w:val="3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餐饮领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根据客情，负责餐饮部门员工的合理安排和调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在营业期间，负责对整个餐厅的督导、巡查以及对客沟通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妥善处理对客服务中发生的各项设施设备和用品，做好清洁卫生保养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督导员工遵守饭店各项规章制度和安全条例，确保就餐环境清洁、美观舒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熟悉餐厅管理和服务方面的知识，具有熟练的服务技能；有</w:t>
            </w: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年以上的工作经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熟悉各项服务程序，能够进行多种形式宴会、自助餐等设计布置及安排。</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具有较强的组织能力、沟通协调能力。</w:t>
            </w:r>
          </w:p>
        </w:tc>
      </w:tr>
      <w:tr>
        <w:trPr>
          <w:trHeight w:val="2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前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客房预订与用餐预订，就餐、入住客人的接待登记安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负责收银结算等工作，编制收银日报表，确保账单、交款单与收银日报表一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负责咨询服务，热情接待客人，办理各种手续，提前安排</w:t>
            </w:r>
            <w:r>
              <w:rPr>
                <w:rFonts w:eastAsia="仿宋_GB2312" w:cs="仿宋_GB2312" w:ascii="Times New Roman" w:hAnsi="Times New Roman"/>
                <w:b w:val="false"/>
                <w:bCs w:val="false"/>
                <w:color w:val="000000"/>
                <w:sz w:val="24"/>
                <w:szCs w:val="24"/>
                <w:lang w:val="en-US" w:eastAsia="zh-CN"/>
              </w:rPr>
              <w:t>VIp</w:t>
            </w:r>
            <w:r>
              <w:rPr>
                <w:rFonts w:ascii="Times New Roman" w:hAnsi="Times New Roman" w:cs="仿宋_GB2312" w:eastAsia="仿宋_GB2312"/>
                <w:b w:val="false"/>
                <w:bCs w:val="false"/>
                <w:color w:val="000000"/>
                <w:sz w:val="24"/>
                <w:szCs w:val="24"/>
                <w:lang w:val="en-US" w:eastAsia="zh-CN"/>
              </w:rPr>
              <w:t>客人和会议客人的入住登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熟悉办公软件操作，普通话标准，形象气质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应届毕业生优先录用。</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沟通协调能力强、应变能力强，有良好的服务意识。</w:t>
            </w:r>
          </w:p>
        </w:tc>
      </w:tr>
      <w:tr>
        <w:trPr>
          <w:trHeight w:val="2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客房服务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中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按标准要求负责清扫整理客房和楼层相关区域，为客人提供干净安全的客房环境，满足客人的服务需求，负责本区域的安全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按标准操作流程和规定使用的清洁工具整理清扫客房，及时补充客人所需的各类物品，及时记录住房、查房、退房时间、客用消耗品、维修情况，每天对清扫车、清洁工具设备的清洁与保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了解客情，当班期间不定期楼面巡查，注意门、锁、会客情况，做好巡查记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有</w:t>
            </w:r>
            <w:r>
              <w:rPr>
                <w:rFonts w:eastAsia="仿宋_GB2312" w:cs="仿宋_GB2312" w:ascii="Times New Roman" w:hAnsi="Times New Roman"/>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个月以上的相关工作经验，，性格开朗，有责任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具有较强的沟通、协调、管理及组织能力，具有良好的团队精神。</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熟悉掌握客房日常工作流程。</w:t>
            </w:r>
          </w:p>
        </w:tc>
      </w:tr>
      <w:tr>
        <w:trPr>
          <w:trHeight w:val="2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传菜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中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开餐前搞好区域卫生，按照规格标准，做好餐前准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保证对号上菜，熟知餐厅菜品的特色以及制作原理和配料搭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餐前准备好调料、作料及传菜工具主动配合厨房做好出菜前准备。</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在上级领导的指挥下，开展工作，完成传递菜肴的服务工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热爱本职工作，吃苦耐劳，身体健康，仪表端庄大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具有较强的团队协作能力以及沟通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有相关工作经验者优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餐饮服务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中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餐饮点的对客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负责餐饮点的卫生清扫洗涤。</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按工作程序和标准做好开餐前的各项准备工作，摆台用托盘，餐具要求无破损，备用器皿要充足，摆放整洁美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开餐后按服务程序及标准为客人提供优质服务。</w:t>
            </w:r>
            <w:r>
              <w:rPr>
                <w:rFonts w:ascii="Times New Roman" w:hAnsi="Times New Roman" w:cs="仿宋_GB2312" w:eastAsia="仿宋_GB2312"/>
                <w:b w:val="false"/>
                <w:bCs w:val="false"/>
                <w:color w:val="000000"/>
                <w:spacing w:val="-6"/>
                <w:sz w:val="24"/>
                <w:szCs w:val="24"/>
                <w:lang w:val="en-US" w:eastAsia="zh-CN"/>
              </w:rPr>
              <w:t>点菜、上菜、分菜、酒水服务、巡台、结账、送客。</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有</w:t>
            </w:r>
            <w:r>
              <w:rPr>
                <w:rFonts w:eastAsia="仿宋_GB2312" w:cs="仿宋_GB2312" w:ascii="Times New Roman" w:hAnsi="Times New Roman"/>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个月以上的相关工作经验，，性格开朗，有责任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具有较强的沟通、协调、管理及组织能力，具有良好的团队协作精神。</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熟悉掌握日常服务工作流程。</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保安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中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做好日常巡逻任务，填写当班记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管理酒店的保安设施、用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做好外来车辆的登记工作以及指挥车辆有序停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做好酒店防火、防盗工作，掌握灭火器的正确使用方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工作认真负责，吃苦耐劳，有较好的协作精神，纪律性较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从事过</w:t>
            </w: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年以上的安保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做事认真细致，敬业。</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厨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中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制定厨房的各种工作计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做好厨房、餐厅卫生，保证不让客人吃有异味食品，防止食物中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服从工作调动，维护好厨房灶具、设备，协助员工餐厅服务员做好开餐准备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负责特色食品的研制创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能够吃苦耐劳，为人和善，有任劳任怨的精神。</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具有良好的卫生和营养意识，身体健康，有一定的相关工作经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了解和熟悉食品材料的产地、规格、质量；熟悉掌握烹饪知识和烹饪技术。</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熟练掌握烹饪工作具的使用和维护。</w:t>
            </w:r>
          </w:p>
        </w:tc>
      </w:tr>
      <w:tr>
        <w:trPr>
          <w:trHeight w:val="2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打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中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根据宴会要求，负责灶台上的小料、围边盘饰、插花和灶台调料的领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负责所用餐具的准备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负责菜品初步熟处理的沾粉、糊等的调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协助厨师长负责菜品出品的把关。</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负责炸制品，熟制品的改刀装盘。</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具有相关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了解各种原料的性质和不同部位的用途及加工方法，并了解多种菜系的一般烹饪知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身体健康，具有较强的责任心和上进心。</w:t>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沂山景区（酒店事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面点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中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熟练掌握点心的制作技能，能熟练掌握制作中点、花点、薄饼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掌握不同的季节原材料和使用情况，经常更换花色和品种，使客人常吃常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根据营业状况注意生产，尽量做到产销平衡，避免不够供应或者生产过剩；熟悉成本核算，掌握每一道点心售价，控制好成本的毛利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能熟练制作各种主食，包括米饭、烙饼、包子、花卷、面条、馒头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热爱本职工作，有团队合作精神，为人踏实肯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具有一定的沟通、组织协调能力。</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石门坊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游乐项目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大专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负责景区内游乐项目设施（漂流、卡丁车、滑道等）的日常经营管理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全面掌握游乐设施物资状况，定期检查，确保设备设施处于正常使用状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负责区域运营安全管理工作，抓好防范和监督，确保安全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加强对游乐项目设施的现场督导，坚持一线检查，对设备过程中出现的问题认真处理，及时纠正运营过程中的问题。</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企业管理、旅游管理、市场营销等相关专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有相关乐园运营管理经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熟悉旅游行业相关政策法规和业务操作流程。</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lang w:val="en-US" w:eastAsia="zh-CN"/>
              </w:rPr>
            </w:pPr>
            <w:r>
              <w:rPr>
                <w:rFonts w:eastAsia="仿宋_GB2312" w:cs="仿宋_GB2312" w:ascii="Times New Roman" w:hAnsi="Times New Roman"/>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具有优秀的管理、沟通协调、计划制定与推进能力。</w:t>
            </w:r>
          </w:p>
        </w:tc>
      </w:tr>
    </w:tbl>
    <w:p>
      <w:pPr>
        <w:pStyle w:val="2"/>
        <w:rPr>
          <w:lang w:val="en-US" w:eastAsia="zh-CN"/>
        </w:rPr>
      </w:pPr>
      <w:r>
        <w:rPr>
          <w:lang w:val="en-US" w:eastAsia="zh-CN"/>
        </w:rPr>
      </w:r>
    </w:p>
    <w:sectPr>
      <w:footerReference w:type="default" r:id="rId2"/>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360"/>
    </w:pPr>
    <w:rPr>
      <w:rFonts w:ascii="宋体" w:hAnsi="宋体" w:cs="宋体"/>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39:00Z</dcterms:created>
  <dc:creator>Administrator</dc:creator>
  <dc:description/>
  <dc:language>en-US</dc:language>
  <cp:lastModifiedBy>怀念</cp:lastModifiedBy>
  <cp:lastPrinted>2022-07-29T16:37:00Z</cp:lastPrinted>
  <dcterms:modified xsi:type="dcterms:W3CDTF">2022-08-12T07: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38FD82EF8479991E2656E63DBBEF4</vt:lpwstr>
  </property>
  <property fmtid="{D5CDD505-2E9C-101B-9397-08002B2CF9AE}" pid="3" name="KSOProductBuildVer">
    <vt:lpwstr>2052-11.8.6.9023</vt:lpwstr>
  </property>
</Properties>
</file>