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</w:pPr>
      <w:r>
        <w:rPr>
          <w:rFonts w:eastAsia="文星标宋" w:cs="文星标宋" w:ascii="文星标宋" w:hAnsi="文星标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2022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年潍坊综合保税区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公开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招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聘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部分岗位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进入资格复核范围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按姓氏笔画排序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442"/>
        <w:gridCol w:w="2866"/>
      </w:tblGrid>
      <w:tr>
        <w:trPr>
          <w:tblHeader w:val="true"/>
          <w:trHeight w:val="676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岗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备注</w:t>
            </w:r>
          </w:p>
        </w:tc>
      </w:tr>
      <w:tr>
        <w:trPr>
          <w:trHeight w:val="652" w:hRule="exac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计算机技术岗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  澄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永辉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美芳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秀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翔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瑶瑶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永伟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瑞德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亚雯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怀明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守美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宣传综合岗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升华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国龙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钰玉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  昕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  杉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工商联服务企业岗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宇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文峰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菲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  晨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靖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振辉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市场监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岗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松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尧法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丰梁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坤霖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雨航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市场监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岗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健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风娇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景波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  卫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孜帅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政务服务岗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娜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静雅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734" w:hRule="exac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玉松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788" w:hRule="exac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夏静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14:56Z</dcterms:created>
  <dc:creator>Administrator</dc:creator>
  <dc:description/>
  <dc:language>en-US</dc:language>
  <cp:lastModifiedBy>Administrator</cp:lastModifiedBy>
  <cp:lastPrinted>2022-03-20T09:35:00Z</cp:lastPrinted>
  <dcterms:modified xsi:type="dcterms:W3CDTF">2022-08-22T06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7BFFF6013400D9E392BD7EAD25FA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