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请务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山东服务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信公众号、爱山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支付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健康通行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渠道申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省电子健康通行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按照我市疫情防控有关规定，接受相应隔离观察、健康管理和核酸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有疫情高风险地区旅居史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，需落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集中隔离医学观察，并提供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核酸检测阴性证明（管理时限自离开风险区之日起算）方可参加选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有疫情中风险地区旅居史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，需落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居家隔离医学观察，并提供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核酸检测阴性证明（管理时限自离开风险区之日起算）方可参加选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有低风险地区旅居史和未划定中高风险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内有社会面疫情所在县旅居史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，需提供离开疫情发生地所在县（市、区、旗）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核酸检测阴性证明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采样至少间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，至少一次选岗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以内）方可参加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须接受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验本人有效居民身份证明、山东省电子健康通行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通信大数据行程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签字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岗人员健康管理信息承诺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选岗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内核酸检测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纸质版或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山东健康通行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“核酸检测”栏查看均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D9D9D9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码非绿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委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（健康码为绿码）持被委托人的有效居民身份证原件及复印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身份证复印件（注明此件与原件一致，并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印）、委托书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印）原件、被委托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选岗人员健康管理信息承诺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到现场代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天，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场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出现咳嗽、呼吸困难、腹泻、发热等症状，经专业评估和综合研判，能继续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安排在备用隔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场，通过视频方式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选岗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防疫知识学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减少外出和不必要的聚集、人员接触。每日自觉进行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记录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选岗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留充足入场时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到达地点后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工作人员指挥，保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米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排队有序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选岗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自备一次性医用外科口罩，除接受身份核验时按要求摘下口罩外，进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程佩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次性医用外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选岗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齐个人防护用品，严格做好个人防护，保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手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。合理安排交通和食宿，注意饮食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九、请自觉遵守相关防疫要求和属地人员管控政策。凡隐瞒或谎报旅居史、接触史、健康状况等疫情防控重点信息，不配合工作人员进行防疫检测、询问等造成不良后果的，将依法追究法律责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Kong</cp:lastModifiedBy>
  <cp:lastPrinted>2022-08-29T08:46:00Z</cp:lastPrinted>
  <dcterms:modified xsi:type="dcterms:W3CDTF">2022-08-29T00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