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textAlignment w:val="baseline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 xml:space="preserve">1                  </w:t>
      </w:r>
      <w:r>
        <w:rPr>
          <w:rFonts w:eastAsia="黑体" w:cs="黑体" w:ascii="黑体" w:hAnsi="黑体"/>
          <w:kern w:val="2"/>
          <w:sz w:val="44"/>
          <w:szCs w:val="44"/>
        </w:rPr>
        <w:t xml:space="preserve"> </w:t>
      </w:r>
    </w:p>
    <w:p>
      <w:pPr>
        <w:pStyle w:val="Style15"/>
        <w:spacing w:lineRule="exact" w:line="500"/>
        <w:jc w:val="center"/>
        <w:textAlignment w:val="baseline"/>
        <w:rPr>
          <w:rFonts w:ascii="黑体" w:hAnsi="黑体" w:eastAsia="方正小标宋简体;黑体" w:cs="黑体"/>
          <w:kern w:val="2"/>
          <w:sz w:val="22"/>
          <w:szCs w:val="22"/>
        </w:rPr>
      </w:pPr>
      <w:r>
        <w:rPr>
          <w:rFonts w:eastAsia="方正小标宋简体;黑体" w:cs="黑体" w:ascii="黑体" w:hAnsi="黑体"/>
          <w:kern w:val="2"/>
          <w:sz w:val="22"/>
          <w:szCs w:val="22"/>
        </w:rPr>
        <w:t>2022</w:t>
      </w:r>
      <w:r>
        <w:rPr>
          <w:rFonts w:ascii="黑体" w:hAnsi="黑体" w:cs="黑体" w:eastAsia="方正小标宋简体;黑体"/>
          <w:kern w:val="2"/>
          <w:sz w:val="22"/>
          <w:szCs w:val="22"/>
        </w:rPr>
        <w:t>年下半年普通话水平测试安排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55"/>
        <w:gridCol w:w="3470"/>
        <w:gridCol w:w="1595"/>
        <w:gridCol w:w="5353"/>
        <w:gridCol w:w="1044"/>
        <w:gridCol w:w="1656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市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测试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测试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缴费时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缴费方式及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奎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奎文区潍州湖小学（潍坊市奎文区潍州路与玉泉街路口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路南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凤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36066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寿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寿光世纪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瑞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2097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坊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坊子区博文现代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秀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28186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州市民族中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66778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5080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邑市育新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rFonts w:cs="宋体"/>
                <w:sz w:val="24"/>
                <w:szCs w:val="24"/>
                <w:lang w:bidi="ar"/>
              </w:rPr>
              <w:t>现场缴费。</w:t>
            </w:r>
            <w:r>
              <w:rPr>
                <w:rStyle w:val="Font31"/>
                <w:rFonts w:cs="宋体"/>
                <w:sz w:val="24"/>
                <w:szCs w:val="24"/>
                <w:lang w:bidi="ar"/>
              </w:rPr>
              <w:t>昌邑市育新学校北门操场主席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新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12217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朐职业教育中心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现场缴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朐县职业教育中心学校培训基地（县城朐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，县朐山小学大门西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兴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50350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19980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亭区第六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现场缴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亭区教育和体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室（民主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子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5111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乐县新城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现场缴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乐县永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（实验小学北邻院内南楼一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田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3919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丘市职业中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韬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21130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密市职业教育发展集团（高密市委党校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路北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702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滨海鲲城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素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5606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城市东坡学校（凤凰路西首路南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现场缴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城市教体局一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升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6404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浞景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。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栾福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91002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报名、缴费、领证业务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6112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考试业务）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外国语中学（潍城区福寿西街与三里庄路交叉口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，福寿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非税收入统缴平台缴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新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7907</w:t>
            </w:r>
          </w:p>
        </w:tc>
      </w:tr>
      <w:tr>
        <w:trPr>
          <w:trHeight w:val="454" w:hRule="atLeast"/>
        </w:trPr>
        <w:tc>
          <w:tcPr>
            <w:tcW w:w="1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所有测试日期均为计划测试日期，根据报名情况可能会适当调整，请以准考证上的测试日期为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>
      <w:rFonts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9:00Z</dcterms:created>
  <dc:creator>潍坊 侯雯婷</dc:creator>
  <dc:description/>
  <dc:language>en-US</dc:language>
  <cp:lastModifiedBy>董全</cp:lastModifiedBy>
  <dcterms:modified xsi:type="dcterms:W3CDTF">2022-09-01T08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860AECFF4320BB63CEBEF26C795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