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健康管理信息承诺书</w:t>
      </w:r>
    </w:p>
    <w:tbl>
      <w:tblPr>
        <w:tblW w:w="91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691"/>
        <w:gridCol w:w="832"/>
        <w:gridCol w:w="1191"/>
        <w:gridCol w:w="968"/>
        <w:gridCol w:w="2084"/>
        <w:gridCol w:w="1147"/>
        <w:gridCol w:w="1046"/>
      </w:tblGrid>
      <w:tr>
        <w:trPr>
          <w:trHeight w:val="4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765810" cy="1538605"/>
                      <wp:effectExtent l="3175" t="3175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53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65pt" to="60.8pt,121.75pt" ID="直线 2" stroked="t" o:allowincell="t" style="position:absolute;mso-position-horizont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14" w:right="2785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健康排查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（流行病学史筛查）</w:t>
            </w:r>
          </w:p>
        </w:tc>
      </w:tr>
      <w:tr>
        <w:trPr>
          <w:trHeight w:val="20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29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形</w:t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黑体" w:cs="Times New Roman"/>
                <w:sz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ind w:left="141" w:right="132" w:firstLine="180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黑体" w:cs="Times New Roman"/>
                <w:sz w:val="26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auto" w:line="412"/>
              <w:ind w:left="137" w:right="94" w:hanging="29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w w:val="95"/>
                <w:sz w:val="18"/>
                <w:lang w:eastAsia="en-US"/>
              </w:rPr>
              <w:t>7</w:t>
            </w:r>
            <w:r>
              <w:rPr>
                <w:rFonts w:eastAsia="黑体" w:cs="Times New Roman" w:ascii="Times New Roman" w:hAnsi="Times New Roman"/>
                <w:spacing w:val="-14"/>
                <w:w w:val="95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4"/>
                <w:w w:val="95"/>
                <w:sz w:val="18"/>
                <w:lang w:eastAsia="en-US"/>
              </w:rPr>
              <w:t>天内国内中、高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风险等疫情重点地区旅居地〔县</w:t>
            </w:r>
          </w:p>
          <w:p>
            <w:pPr>
              <w:pStyle w:val="TableParagraph"/>
              <w:spacing w:lineRule="auto" w:line="412"/>
              <w:ind w:left="137" w:right="94" w:hanging="29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（市、区）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/>
              <w:ind w:left="126" w:right="114" w:hanging="0"/>
              <w:jc w:val="center"/>
              <w:rPr>
                <w:rFonts w:ascii="Times New Roman" w:hAnsi="Times New Roman" w:eastAsia="黑体" w:cs="Times New Roman"/>
                <w:spacing w:val="-13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-13"/>
                <w:sz w:val="18"/>
                <w:lang w:eastAsia="en-US"/>
              </w:rPr>
            </w:r>
          </w:p>
          <w:p>
            <w:pPr>
              <w:pStyle w:val="TableParagraph"/>
              <w:spacing w:lineRule="auto" w:line="415"/>
              <w:ind w:left="126" w:right="114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-13"/>
                <w:sz w:val="18"/>
                <w:lang w:eastAsia="en-US"/>
              </w:rPr>
              <w:t xml:space="preserve">10 </w:t>
            </w:r>
            <w:r>
              <w:rPr>
                <w:rFonts w:ascii="Times New Roman" w:hAnsi="Times New Roman" w:cs="Times New Roman" w:eastAsia="黑体"/>
                <w:spacing w:val="-13"/>
                <w:sz w:val="18"/>
                <w:lang w:eastAsia="en-US"/>
              </w:rPr>
              <w:t>天内境外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旅居地</w:t>
            </w:r>
          </w:p>
          <w:p>
            <w:pPr>
              <w:pStyle w:val="TableParagraph"/>
              <w:spacing w:lineRule="auto" w:line="415"/>
              <w:ind w:left="238" w:right="224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（国家地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 w:before="139" w:after="0"/>
              <w:ind w:left="108" w:right="96" w:hanging="0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居住社区</w:t>
            </w:r>
            <w:r>
              <w:rPr>
                <w:rFonts w:eastAsia="黑体" w:cs="Times New Roman" w:ascii="Times New Roman" w:hAnsi="Times New Roman"/>
                <w:spacing w:val="-5"/>
                <w:sz w:val="18"/>
                <w:lang w:eastAsia="en-US"/>
              </w:rPr>
              <w:t>10</w:t>
            </w:r>
            <w:r>
              <w:rPr>
                <w:rFonts w:eastAsia="黑体" w:cs="Times New Roman" w:ascii="Times New Roman" w:hAnsi="Times New Roman"/>
                <w:spacing w:val="-17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7"/>
                <w:sz w:val="18"/>
                <w:lang w:eastAsia="en-US"/>
              </w:rPr>
              <w:t>天内发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生疫情</w:t>
            </w:r>
          </w:p>
          <w:p>
            <w:pPr>
              <w:pStyle w:val="TableParagraph"/>
              <w:spacing w:before="3" w:after="0"/>
              <w:ind w:left="305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是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305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110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属于下面哪种情形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确诊病例</w:t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无症状感染者</w:t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left="121" w:right="110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密切接触者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④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以上都不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 w:before="139" w:after="0"/>
              <w:ind w:left="128" w:right="113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是否解除医学隔离观察</w:t>
            </w:r>
          </w:p>
          <w:p>
            <w:pPr>
              <w:pStyle w:val="TableParagraph"/>
              <w:spacing w:before="1" w:after="0"/>
              <w:ind w:left="123" w:right="113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是</w:t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3" w:right="113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3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不属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黑体" w:cs="Times New Roman"/>
                <w:sz w:val="26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核酸检测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firstLine="178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1"/>
                <w:sz w:val="18"/>
                <w:lang w:eastAsia="en-US"/>
              </w:rPr>
              <w:t>阳性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firstLine="178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1"/>
                <w:sz w:val="18"/>
                <w:lang w:eastAsia="en-US"/>
              </w:rPr>
              <w:t>阴性</w:t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黑体" w:cs="Times New Roman"/>
                <w:sz w:val="14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TableParagraph"/>
              <w:ind w:right="3481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健康监测（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zh-CN"/>
              </w:rPr>
              <w:t>自体检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w w:val="95"/>
                <w:sz w:val="18"/>
                <w:lang w:eastAsia="en-US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w w:val="95"/>
                <w:sz w:val="18"/>
                <w:lang w:eastAsia="en-US"/>
              </w:rPr>
              <w:t xml:space="preserve">7 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天起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zh-CN"/>
              </w:rPr>
              <w:t>填写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是否有以下症状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3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健康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发热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乏力、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如出现以上所列症状，是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44" w:right="13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监测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红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味觉和嗅觉减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咳嗽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383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排除疑似传染病</w:t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right="13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天数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早体温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晚体温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4" w:right="13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日期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黄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或打喷嚏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④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咽痛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⑤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腹泻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897" w:right="88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绿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呕吐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黄疸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皮疹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⑨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97" w:right="88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结膜充血</w:t>
            </w:r>
            <w:r>
              <w:rPr>
                <w:rFonts w:ascii="Times New Roman" w:hAnsi="Times New Roman" w:cs="Times New Roman" w:eastAsia="Times New Roman"/>
                <w:spacing w:val="-3"/>
                <w:sz w:val="18"/>
                <w:lang w:eastAsia="en-US"/>
              </w:rPr>
              <w:t>⑩</w:t>
            </w: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都没有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32" w:hanging="0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7"/>
                <w:w w:val="95"/>
                <w:sz w:val="18"/>
                <w:lang w:val="en-US" w:eastAsia="zh-CN"/>
              </w:rPr>
              <w:t>当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ind w:firstLine="2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spacing w:lineRule="atLeast" w:line="220" w:before="0" w:after="2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napToGrid w:val="true"/>
      <w:spacing w:before="0" w:after="0"/>
      <w:ind w:left="426" w:hanging="0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董全</cp:lastModifiedBy>
  <cp:lastPrinted>2022-09-05T17:36:00Z</cp:lastPrinted>
  <dcterms:modified xsi:type="dcterms:W3CDTF">2022-09-06T08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85D832BE4141B175604DC5832A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