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精神卫生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潍坊市精神卫生中心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2-09-20T08:5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7225EE1F448284F5D8F7403149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