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昌邑市人民法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公开招聘聘用制</w:t>
      </w:r>
    </w:p>
    <w:p>
      <w:pPr>
        <w:pStyle w:val="Heading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书记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疫情防控告知书</w:t>
      </w:r>
    </w:p>
    <w:p>
      <w:pPr>
        <w:pStyle w:val="Heading2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Heading2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昌邑市人民法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公开招聘聘用制书记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疫情防控有关要求和注意事项告知如下，请考生知悉并严格执行各项考试防疫措施和要求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考前防疫准备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1774190</wp:posOffset>
            </wp:positionV>
            <wp:extent cx="2288540" cy="2288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考前报备个人行程。请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考生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用手机微信程序扫描“潍坊报备”二维码和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情况报备”二维码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</w:rPr>
        <w:t>均需报备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如实报备相关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报备后行程有变的，请及</w:t>
      </w:r>
      <w:r>
        <w:rPr>
          <w:rFonts w:ascii="仿宋_GB2312" w:hAnsi="仿宋_GB2312" w:cs="仿宋_GB2312" w:eastAsia="仿宋_GB2312"/>
          <w:sz w:val="32"/>
          <w:szCs w:val="32"/>
        </w:rPr>
        <w:t>时修改报备信息。若报备截止后行程有变的，请及时告知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95250</wp:posOffset>
            </wp:positionV>
            <wp:extent cx="2120265" cy="20847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7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潍坊报备”二维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</w:rPr>
        <w:t>“</w:t>
      </w:r>
      <w:r>
        <w:rPr>
          <w:rFonts w:ascii="仿宋_GB2312" w:hAnsi="仿宋_GB2312" w:cs="仿宋_GB2312" w:eastAsia="仿宋_GB2312"/>
          <w:lang w:eastAsia="zh-CN"/>
        </w:rPr>
        <w:t>面试</w:t>
      </w:r>
      <w:r>
        <w:rPr>
          <w:rFonts w:ascii="仿宋_GB2312" w:hAnsi="仿宋_GB2312" w:cs="仿宋_GB2312" w:eastAsia="仿宋_GB2312"/>
        </w:rPr>
        <w:t>考生情况报备”二维码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为确保顺利参考，建议考生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非必要不离潍。尚在外地的考生应主动了解疫情防控相关要求，按规定提前抵达，以免耽误考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提前申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信大数据行程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按规定准备相应数量的核酸检测阴性证明（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核酸检测阴性证明纸质版（检测报告原件、复印件或截图打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显示个人姓名及身份证号完整的核酸检测结果）须在进入候考室时提交给工作人员。</w:t>
      </w:r>
      <w:r>
        <w:rPr>
          <w:rStyle w:val="StrongEmphasis"/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不能按要求提供规定的核酸检测阴性证明的，不得参加考试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日自觉进行体温测量、健康状况监测，考前主动减少外出、不必要的聚集和人员接触，确保考试时身体状况良好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3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考生管理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省内考生管理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内低风险地区的考生，须持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内有中高风险等疫情重点地区旅居史人员，按要求完成居家医学观察或集中隔离医学观察等措施后，持居家或集中隔离期间所有核酸检测证明及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省外旅居史考生管理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省外入鲁返鲁参加考试的考生，在按照要求落实好各项疫情防控措施基础上再按要求参加考试，并于途中注意做好个人防护，参加考试时须提供规定次数的全部核酸检测阴性证明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省外低风险地区入鲁返鲁参加考试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须持启程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和抵达潍坊市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，或者提供抵达潍坊市后考前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外有中高风险等疫情重点地区旅居史人员，按要求完成居家医学观察或集中隔离医学观察等措施后，持居家或集中隔离期间所有核酸检测证明及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特殊情形考生管理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的核酸检测阴性证明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并在隔离考场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治愈出院的确诊病例和无症状感染者，应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核酸检测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）均为阴性的，可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在隔离考场参加考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属于以下情形的考生，参加考试时须持有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内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以上的核酸检测阴性证明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为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小时内的核酸检测阴性证明，并在隔离考场参加考试：考生居住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内发生疫情者；有境外旅居史且入境已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但不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者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存在以下情形的考生，不得参加考试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确诊病例、疑似病例、无症状感染者和尚在隔离观察期的密切接触者、次密接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天内有发热、咳嗽等症状未痊愈且未排除传染病及身体不适者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天者；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者；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能按要求提供核酸检测阴性证明等健康证明的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对尚未公布中、高风险区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发生社会面疫情的地区，参照中风险区执行。中高风险地区及其他疫情风险区域、发生本土疫情省份以国务院客户端、“山东疾控”微信公众号最新发布的《山东疾控近期疫情防控公众健康提示》为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考试当天有关要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考生经现场检测体温正常（未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准考证、有效居民身份证、符合规定要求和数量的核酸检测阴性证明（纸质版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扫描考点场所码，出示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山东省电子健康通行码绿码、通信大数据行程卡绿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</w:rPr>
        <w:t>未携带的不得入场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因考前防疫检查需要，请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:0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前到达考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以免影响考试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20"/>
        <w:jc w:val="both"/>
        <w:rPr>
          <w:rFonts w:ascii="仿宋_GB2312" w:hAnsi="仿宋_GB2312" w:eastAsia="仿宋_GB2312" w:cs="仿宋_GB2312"/>
          <w:bCs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三）考生参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试时应自备一次性使用医用口罩或医用外科口罩，除接受身份核验时按要求摘下口罩外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1"/>
          <w:szCs w:val="31"/>
          <w:shd w:fill="FFFFFF" w:val="clear"/>
        </w:rPr>
        <w:t>进出考点以及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1"/>
          <w:szCs w:val="31"/>
          <w:shd w:fill="FFFFFF" w:val="clear"/>
          <w:lang w:eastAsia="zh-CN"/>
        </w:rPr>
        <w:t>面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1"/>
          <w:szCs w:val="31"/>
          <w:shd w:fill="FFFFFF" w:val="clear"/>
        </w:rPr>
        <w:t>试期间应全程佩戴口罩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在公开招聘组织实施过程中，将根据疫情形势的发展变化，不断优化防控措施，必要时将对有关工作安排进行适当调整，请考生理解、支持和配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Administrator</dc:creator>
  <dc:description/>
  <dc:language>en-US</dc:language>
  <cp:lastModifiedBy>Administrator</cp:lastModifiedBy>
  <cp:lastPrinted>2022-06-10T16:09:00Z</cp:lastPrinted>
  <dcterms:modified xsi:type="dcterms:W3CDTF">2022-09-21T04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88E0DB274A9892744FA3D56228F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