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潍坊市第六人民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潍坊市第六人民医院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Administrator</cp:lastModifiedBy>
  <cp:lastPrinted>2022-08-30T08:58:00Z</cp:lastPrinted>
  <dcterms:modified xsi:type="dcterms:W3CDTF">2022-09-27T08:38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4510A9AA640B5B5F73D62FFA5B8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