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直机关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潍坊市康复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潍坊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直机关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潍坊市康复医院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线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Administrator</cp:lastModifiedBy>
  <cp:lastPrinted>2022-08-30T09:33:00Z</cp:lastPrinted>
  <dcterms:modified xsi:type="dcterms:W3CDTF">2022-09-27T08:42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C361E7A674449A249C54F353C1F6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