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工作经历证明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参考模板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访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性别男（女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。自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在我单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室（部门）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等文字（会计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工作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具体工作内容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事部门负责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公章：</w:t>
      </w:r>
    </w:p>
    <w:p>
      <w:pPr>
        <w:pStyle w:val="Normal"/>
        <w:ind w:left="6558" w:hanging="5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衣晓娟</dc:creator>
  <dc:description/>
  <dc:language>en-US</dc:language>
  <cp:lastModifiedBy>lenovo</cp:lastModifiedBy>
  <cp:lastPrinted>2022-09-28T16:29:00Z</cp:lastPrinted>
  <dcterms:modified xsi:type="dcterms:W3CDTF">2022-09-30T00:49:30Z</dcterms:modified>
  <cp:revision>4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5262A76614EC3AF7ABB7AE08E1B3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