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2-10-09T08:2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6945B1CF4683BE99EF23000800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