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山东省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1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0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月高等教育自学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各市</w:t>
      </w: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招生考试机构联系方式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1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61115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1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6111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7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2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578622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3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7936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632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6881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46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33108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烟台市教育招生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5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1018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6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2316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7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37117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泰安市招生考试中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8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5209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631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633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77019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9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31888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4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23886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43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3187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635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82465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33353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53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-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5191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6:00Z</dcterms:created>
  <dc:creator>WLM</dc:creator>
  <dc:description/>
  <dc:language>en-US</dc:language>
  <cp:lastModifiedBy>董全</cp:lastModifiedBy>
  <dcterms:modified xsi:type="dcterms:W3CDTF">2022-10-13T0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5627CB90F40D7B998E4C34C3A6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