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妇幼保健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妇幼保健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2-10-13T08:2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100CC9DE484489FDF795BF8676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