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中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潍坊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2-10-14T08:23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DA45F46DA440588E77284A21599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