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医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2-07-28T09:45:00Z</cp:lastPrinted>
  <dcterms:modified xsi:type="dcterms:W3CDTF">2022-10-14T08:2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758DC5C734679A935A3CEB15F1E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