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已仔细阅读《潍坊市人民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公开招聘工作人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dcterms:modified xsi:type="dcterms:W3CDTF">2022-10-14T08:2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460A059F4D2E87A36072FDE9FC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