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山东省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下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半年中小学教师资格考试（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笔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试）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各市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招生考试机构联系方式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sz w:val="36"/>
          <w:szCs w:val="36"/>
        </w:rPr>
      </w:pPr>
      <w:r>
        <w:rPr>
          <w:rFonts w:eastAsia="方正小标宋简体;黑体" w:cs="微软雅黑" w:ascii="方正小标宋简体;黑体" w:hAnsi="方正小标宋简体;黑体"/>
          <w:sz w:val="36"/>
          <w:szCs w:val="36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350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部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济南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1-861115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青岛市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2-8578629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淄博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3-2793606 0533-279361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枣庄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632-331806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东营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46-833108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46-831536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烟台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535-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018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潍坊市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潍坊市招生考试研究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6-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8231670</w:t>
            </w:r>
          </w:p>
          <w:p>
            <w:pPr>
              <w:pStyle w:val="3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寒亭区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536-7251327</w:t>
            </w:r>
          </w:p>
          <w:p>
            <w:pPr>
              <w:pStyle w:val="3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坊子区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536-7663947</w:t>
            </w:r>
          </w:p>
          <w:p>
            <w:pPr>
              <w:pStyle w:val="3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高新区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536-8861163</w:t>
            </w:r>
          </w:p>
          <w:p>
            <w:pPr>
              <w:pStyle w:val="3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临朐县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536-3212108</w:t>
            </w:r>
          </w:p>
          <w:p>
            <w:pPr>
              <w:pStyle w:val="3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昌乐县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536-6221438</w:t>
            </w:r>
          </w:p>
          <w:p>
            <w:pPr>
              <w:pStyle w:val="3"/>
              <w:spacing w:lineRule="exact" w:line="540"/>
              <w:ind w:hanging="0"/>
              <w:jc w:val="left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青州市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536-3220958</w:t>
            </w:r>
          </w:p>
          <w:p>
            <w:pPr>
              <w:pStyle w:val="3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诸城市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536-6062789</w:t>
            </w:r>
          </w:p>
          <w:p>
            <w:pPr>
              <w:pStyle w:val="3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寿光市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0536-5222431           </w:t>
            </w:r>
          </w:p>
          <w:p>
            <w:pPr>
              <w:pStyle w:val="3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安丘市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536-422123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济宁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济宁市教育招生考试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237117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任城区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210660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曲阜市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650908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兖州区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341354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邹城市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521185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微山县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3181184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鱼台县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625356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金乡县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872123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嘉祥县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739081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汶上县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655118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泗水县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676165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梁山县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732278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泰安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8-85209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威海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631-5810202</w:t>
            </w:r>
          </w:p>
        </w:tc>
      </w:tr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日照市教育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633-877933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临沂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9-831609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德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4-231181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4-238860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滨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43-318872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聊城市教育考试与教学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635-824295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635-824558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菏泽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菏泽市教育招生考试院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5191028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533353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牡丹区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568589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曹县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3214934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定陶区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362602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成武县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898902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单县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ab/>
              <w:t>0530-469224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巨野县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821464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郓城县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658303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鄄城县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361897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东明县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7215327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9:00Z</dcterms:created>
  <dc:creator>WLM</dc:creator>
  <dc:description/>
  <dc:language>en-US</dc:language>
  <cp:lastModifiedBy>董全</cp:lastModifiedBy>
  <cp:lastPrinted>2022-02-21T15:12:00Z</cp:lastPrinted>
  <dcterms:modified xsi:type="dcterms:W3CDTF">2022-10-18T09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BE4E31E9240A1B945A53575A00F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