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年奎文区大虞街道虞河路社区卫生服务站招聘岗位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64665</wp:posOffset>
                </wp:positionV>
                <wp:extent cx="8693150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851"/>
                              <w:gridCol w:w="5394"/>
                              <w:gridCol w:w="3644"/>
                              <w:gridCol w:w="1980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职责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中医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思想端正，品质优良，热爱中医事业，能运用中医辨证论治疗法开展工作，包含中药饮片、中医适宜技术等。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专科及以上学历，取得医师执业证和资格证，并能注册，有工作经验和专业特长者优先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科医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思想端正，品质优良，爱岗敬业，熟悉全科诊疗技术，正确诊断并处理全科患者。全科医学专业或全科医师转岗培训均可。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专科及以上学历，取得医师执业证和资格证，并能注册，有工作经验和专业特长者优先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278.5pt;mso-wrap-distance-left:9pt;mso-wrap-distance-right:9pt;mso-wrap-distance-top:0pt;mso-wrap-distance-bottom:0pt;margin-top:138.95pt;mso-position-vertical-relative:page;margin-left:7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851"/>
                        <w:gridCol w:w="5394"/>
                        <w:gridCol w:w="3644"/>
                        <w:gridCol w:w="1980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职责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中医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思想端正，品质优良，热爱中医事业，能运用中医辨证论治疗法开展工作，包含中药饮片、中医适宜技术等。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专科及以上学历，取得医师执业证和资格证，并能注册，有工作经验和专业特长者优先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科医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思想端正，品质优良，爱岗敬业，熟悉全科诊疗技术，正确诊断并处理全科患者。全科医学专业或全科医师转岗培训均可。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专科及以上学历，取得医师执业证和资格证，并能注册，有工作经验和专业特长者优先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70" w:right="132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8:00Z</dcterms:created>
  <dc:creator>lenovo</dc:creator>
  <dc:description/>
  <dc:language>en-US</dc:language>
  <cp:lastModifiedBy>董全</cp:lastModifiedBy>
  <dcterms:modified xsi:type="dcterms:W3CDTF">2022-10-31T08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9B971730D44088DF6926E114654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