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宋体" w:hAnsi="宋体" w:cs="宋体" w:eastAsia="黑体"/>
          <w:sz w:val="24"/>
          <w:szCs w:val="24"/>
          <w:lang w:val="en-US" w:eastAsia="zh-CN"/>
        </w:rPr>
        <w:t>山东外事职业大学</w:t>
      </w:r>
      <w:r>
        <w:rPr>
          <w:rFonts w:eastAsia="黑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黑体"/>
          <w:sz w:val="24"/>
          <w:szCs w:val="24"/>
          <w:lang w:val="en-US" w:eastAsia="zh-CN"/>
        </w:rPr>
        <w:t>年招聘职位表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2"/>
        <w:gridCol w:w="847"/>
        <w:gridCol w:w="1259"/>
        <w:gridCol w:w="2385"/>
        <w:gridCol w:w="5970"/>
        <w:gridCol w:w="1125"/>
        <w:gridCol w:w="1080"/>
        <w:gridCol w:w="2096"/>
      </w:tblGrid>
      <w:tr>
        <w:trPr>
          <w:trHeight w:val="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历、学位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应聘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英语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语言文学、英语笔译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企业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gyxy@sdws.edu.c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058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63168405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英语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英语、英语语言文学、英语笔译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企业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前教育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类、营养学、学前教育学、健康管理与促进类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丰富的专业知识和优秀的专业素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高校教学经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企业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语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（长期招聘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、经贸或德语语言文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德语专八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等级证书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定教学经验并掌握信息化教学技能；具备科研能力与创新精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企业工作经验者或中级以上职业资格证书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日语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日语、日语语言文学、日语笔译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日语能力测试一级，有二级笔译证书或海外留学背景优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语口语流利，发音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企业工作经验者或中级以上职业资格证书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工商管理、经济学、金融学、统计学</w:t>
            </w:r>
            <w:r>
              <w:rPr>
                <w:rFonts w:ascii="宋体" w:hAnsi="宋体" w:cs="宋体"/>
                <w:kern w:val="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</w:rPr>
              <w:t>计算机科学与技术、工商管理</w:t>
            </w:r>
            <w:r>
              <w:rPr>
                <w:rFonts w:ascii="宋体" w:hAnsi="宋体" w:cs="宋体"/>
                <w:kern w:val="2"/>
                <w:lang w:val="en-US" w:eastAsia="zh-CN"/>
              </w:rPr>
              <w:t>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</w:rPr>
              <w:t>会计、审计、财务管理方向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jsxy@sdws.edu.cn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79</w:t>
              <w:br/>
              <w:t>19906317055</w:t>
            </w:r>
          </w:p>
        </w:tc>
      </w:tr>
      <w:tr>
        <w:trPr>
          <w:trHeight w:val="1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、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sz w:val="24"/>
                <w:szCs w:val="24"/>
              </w:rPr>
              <w:t>科学与</w:t>
            </w:r>
            <w:r>
              <w:rPr>
                <w:rFonts w:ascii="宋体" w:hAnsi="宋体" w:cs="宋体"/>
                <w:sz w:val="24"/>
                <w:szCs w:val="24"/>
              </w:rPr>
              <w:t>技术、</w:t>
            </w:r>
            <w:r>
              <w:rPr>
                <w:rFonts w:ascii="宋体" w:hAnsi="宋体" w:cs="宋体"/>
                <w:sz w:val="24"/>
                <w:szCs w:val="24"/>
              </w:rPr>
              <w:t>经济学、统计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电子商务、</w:t>
            </w:r>
            <w:r>
              <w:rPr>
                <w:rFonts w:ascii="宋体" w:hAnsi="宋体" w:cs="宋体"/>
                <w:sz w:val="24"/>
                <w:szCs w:val="24"/>
              </w:rPr>
              <w:t>计算机科学与技术、工商管理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跨境电商方向，新媒体运营方向、大数据分析方向优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贸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、统计学</w:t>
            </w:r>
            <w:r>
              <w:rPr>
                <w:rFonts w:ascii="宋体" w:hAnsi="宋体" w:cs="宋体"/>
                <w:sz w:val="24"/>
                <w:szCs w:val="24"/>
              </w:rPr>
              <w:t>、金融学、</w:t>
            </w:r>
            <w:r>
              <w:rPr>
                <w:rFonts w:ascii="宋体" w:hAnsi="宋体" w:cs="宋体"/>
                <w:sz w:val="24"/>
                <w:szCs w:val="24"/>
              </w:rPr>
              <w:t>管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ascii="宋体" w:hAnsi="宋体" w:cs="宋体"/>
                <w:sz w:val="24"/>
                <w:szCs w:val="24"/>
              </w:rPr>
              <w:t>、统计学、金融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商务</w:t>
            </w:r>
            <w:r>
              <w:rPr>
                <w:rFonts w:ascii="宋体" w:hAnsi="宋体" w:cs="宋体"/>
                <w:sz w:val="24"/>
                <w:szCs w:val="24"/>
              </w:rPr>
              <w:t>，跨境电商、商业数据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关、进出口商品归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sz w:val="24"/>
                <w:szCs w:val="24"/>
              </w:rPr>
              <w:t>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统计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经济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经济与贸易、互联网金融、投资与理财、应用经济学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际金融、投资与理财、财务管理等相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科学与工程、物流管理、物流工程、交通运输管理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较好的数理逻辑计算能力，具有较好的科学研究能力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胜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链管理、国际物流、报关报检</w:t>
            </w:r>
            <w:r>
              <w:rPr>
                <w:rFonts w:ascii="宋体" w:hAnsi="宋体" w:cs="宋体"/>
                <w:sz w:val="24"/>
                <w:szCs w:val="24"/>
              </w:rPr>
              <w:t>等课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较好的英语基础，能够胜任双语教学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过物流行业、运输行业、仓储行业等相关工作，或有类似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lxy@sdws.edu.cn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6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54233749</w:t>
            </w:r>
          </w:p>
        </w:tc>
      </w:tr>
      <w:tr>
        <w:trPr>
          <w:trHeight w:val="1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物流研究中心研究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科学与工程、工商管理（物流与供应链管理方向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运筹学与控制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副教授、近三年毕业的优秀博士、近两年毕业的优秀硕士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研究中心的科研工作，承担少量教学任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城市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工程造价、工程管理、土木工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相关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both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xy@sdws.edu.cn 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106</w:t>
              <w:br/>
              <w:t>19906317970</w:t>
            </w:r>
          </w:p>
        </w:tc>
      </w:tr>
      <w:tr>
        <w:trPr>
          <w:trHeight w:val="17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技术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或室内设计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者学历</w:t>
            </w:r>
            <w:r>
              <w:rPr>
                <w:rFonts w:ascii="宋体" w:hAnsi="宋体" w:cs="宋体"/>
                <w:sz w:val="24"/>
                <w:szCs w:val="24"/>
              </w:rPr>
              <w:t>可放宽至本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工程、计算机应用、大数据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软件设计、软件测试、软件研发的能力，有相关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、计算机类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移动应用开发能力，有相关工作经验者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、软件、计算机类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鸿蒙系统的应用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应用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计算与大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云计算、大数据技术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有五年以上信息技术知名企业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者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放宽至本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0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控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科学与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息与通讯工程、物联网工程、控制科学与工程、电气工程、机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体</w:t>
            </w:r>
            <w:r>
              <w:rPr>
                <w:rFonts w:ascii="宋体" w:hAnsi="宋体" w:cs="宋体"/>
                <w:sz w:val="24"/>
                <w:szCs w:val="24"/>
              </w:rPr>
              <w:t>化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专业一致或相近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自动化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工程类、机电自动化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硕专业一致或相近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商务与技术研发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、计算机科学与技术、计算机应用、电子商务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好的科研能力，较强的团队意识，主持或参与过市厅级以上课题，有实际软件研发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、移动开发、通信工程、云计算、大数据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丰富的项目研发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条件特别优秀者可放宽要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护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学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临床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hlxy@sdws.edu.cn</w:t>
              </w:r>
            </w:hyperlink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0631-608853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32" w:leader="none"/>
                <w:tab w:val="right" w:pos="4745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36"/>
                <w:szCs w:val="36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5763181658</w:t>
            </w:r>
          </w:p>
        </w:tc>
      </w:tr>
      <w:tr>
        <w:trPr>
          <w:trHeight w:val="1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科学、技术、工程、数学）、计算机科学、教育技术学、现代教育技术及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研究及项目化教学、编程教育、机器人教育等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stemjyxy@sdws.edu.cn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0995261</w:t>
            </w:r>
          </w:p>
        </w:tc>
      </w:tr>
      <w:tr>
        <w:trPr>
          <w:trHeight w:val="118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政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政治教育、法学、哲学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（含预备党员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良好的团队合作意识和责任，有良好的教学经验或科研成果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szb@sdws.edu.cn</w:t>
              </w:r>
            </w:hyperlink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8769106582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基本原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哲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社会主义与国际共产主义运动</w:t>
            </w:r>
            <w:r>
              <w:rPr>
                <w:rFonts w:ascii="宋体" w:hAnsi="宋体" w:cs="宋体"/>
                <w:sz w:val="24"/>
                <w:szCs w:val="24"/>
              </w:rPr>
              <w:t>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专业一致，提交在校期间考试成绩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教学经验、中共党员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现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理论、中国近现代史、中共党史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专业一致，提交在校期间考试成绩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教学经验者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政治教育、法学、</w:t>
            </w:r>
            <w:r>
              <w:rPr>
                <w:rFonts w:ascii="宋体" w:hAnsi="宋体" w:cs="宋体"/>
                <w:sz w:val="24"/>
                <w:szCs w:val="24"/>
              </w:rPr>
              <w:t>马克思主义基本原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哲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主义中国化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（含预备党员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良好的团队合作意识和责任，有良好的教学经验或科研成果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中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教育、马克思主义理论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、有相关教学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数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、数理统计、概率论、统计学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jcb_wh@sdws.edu.cn</w:t>
              </w:r>
            </w:hyperlink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9906317762</w:t>
            </w:r>
          </w:p>
        </w:tc>
      </w:tr>
      <w:tr>
        <w:trPr>
          <w:trHeight w:val="1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等职业教育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</w:t>
            </w:r>
            <w:r>
              <w:rPr>
                <w:rFonts w:ascii="宋体" w:hAnsi="宋体" w:cs="宋体"/>
                <w:sz w:val="24"/>
                <w:szCs w:val="24"/>
              </w:rPr>
              <w:t>（职业教育或教育技术方向优先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哲学</w:t>
            </w:r>
            <w:r>
              <w:rPr>
                <w:rFonts w:ascii="宋体" w:hAnsi="宋体" w:cs="宋体"/>
                <w:sz w:val="24"/>
                <w:szCs w:val="24"/>
              </w:rPr>
              <w:t>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较强的文字功底和公文写作能力，有积极的服务意识和团队合作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主持过市厅级及以上课题或发表过高水平论文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yjy@sdws.edu.cn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29265764</w:t>
            </w:r>
          </w:p>
        </w:tc>
      </w:tr>
      <w:tr>
        <w:trPr>
          <w:trHeight w:val="1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科院海洋大科学中心牡蛎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助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养殖学、水生生物学、海洋科学、海洋生物技术、海洋渔业科学与技术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综合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、物理学、材料学、测绘工程、土建类、机械类、电子信息类、热能核能类、仪器仪表类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2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、行政管理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7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顾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担任过法务或律师事务所工作经验者优先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取得法律从业资格证书或有律师执业证者优先考虑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熟悉民法典、公司法、劳动法等国家法律法规和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学历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心理学、社会心理学、发展心理学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良好的组织协调能力，热爱心理健康教育与咨询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较强心理健康教育活动策划能力、擅长团体辅导和素质拓展活动的优先考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老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sc_wh@sdws.edu.cn 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969</w:t>
            </w:r>
          </w:p>
        </w:tc>
      </w:tr>
      <w:tr>
        <w:trPr>
          <w:trHeight w:val="10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组织能力，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生就业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强的文字功底和公文写作能力，有积极的服务意识和团队合作精神，有组织能力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设备管理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设备维护工作经历者可不限专业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gyxy@sdws.edu.c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058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63168405</w:t>
            </w:r>
          </w:p>
        </w:tc>
      </w:tr>
      <w:tr>
        <w:trPr>
          <w:trHeight w:val="2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科学与技术、软件工程、网络工程、物联网工程等相关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计算机软硬件维护基本技能和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9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化管理办公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调试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、广播电视学等专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话筒、音响等多媒体设备调试能力，条件特别优秀者可放宽要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6318108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kxy@sdws.edu.cn&#65292;" TargetMode="External"/><Relationship Id="rId3" Type="http://schemas.openxmlformats.org/officeDocument/2006/relationships/hyperlink" Target="mailto:&#37038;&#31665;xkxy@sdws.edu.cn&#65292;" TargetMode="External"/><Relationship Id="rId4" Type="http://schemas.openxmlformats.org/officeDocument/2006/relationships/hyperlink" Target="mailto:hlxy@sdws.edu.cn" TargetMode="External"/><Relationship Id="rId5" Type="http://schemas.openxmlformats.org/officeDocument/2006/relationships/hyperlink" Target="mailto:stemjyxy@sdws.edu.cn" TargetMode="External"/><Relationship Id="rId6" Type="http://schemas.openxmlformats.org/officeDocument/2006/relationships/hyperlink" Target="mailto:szb@sdws.edu.cn" TargetMode="External"/><Relationship Id="rId7" Type="http://schemas.openxmlformats.org/officeDocument/2006/relationships/hyperlink" Target="mailto:jcb_wh@sdws.edu.cn" TargetMode="External"/><Relationship Id="rId8" Type="http://schemas.openxmlformats.org/officeDocument/2006/relationships/hyperlink" Target="mailto:sdwsrsc@163.com" TargetMode="External"/><Relationship Id="rId9" Type="http://schemas.openxmlformats.org/officeDocument/2006/relationships/hyperlink" Target="mailto:sdwsrsc@163.com" TargetMode="External"/><Relationship Id="rId10" Type="http://schemas.openxmlformats.org/officeDocument/2006/relationships/hyperlink" Target="mailto:sdwsrsc@163.com" TargetMode="External"/><Relationship Id="rId11" Type="http://schemas.openxmlformats.org/officeDocument/2006/relationships/hyperlink" Target="mailto:sdwsrsc@163.com" TargetMode="External"/><Relationship Id="rId12" Type="http://schemas.openxmlformats.org/officeDocument/2006/relationships/hyperlink" Target="mailto:&#37038;&#31665;xkxy@sdws.edu.cn&#65292;" TargetMode="External"/><Relationship Id="rId13" Type="http://schemas.openxmlformats.org/officeDocument/2006/relationships/hyperlink" Target="mailto:sdwsrsc@163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2:00Z</dcterms:created>
  <dc:creator>Administrator</dc:creator>
  <dc:description/>
  <dc:language>en-US</dc:language>
  <cp:lastModifiedBy>董全</cp:lastModifiedBy>
  <cp:lastPrinted>2021-03-11T07:38:00Z</cp:lastPrinted>
  <dcterms:modified xsi:type="dcterms:W3CDTF">2022-11-02T08:4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274FB03F4AC39F21B95FF05DA3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