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信访局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所属事业单位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面试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访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属事业单位公开招聘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纸质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原件、复印件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个人信息完整的核酸检测结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图打印。该证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一次性使用医用口罩或医用外科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前防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无省外旅居史的考生，须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入鲁返鲁参加考试的考生，应提前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在地社区报备，在按照社区要求落实好各项疫情防控措施基础上再按要求参加考试，并于途中注意做好个人防护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外低风险地区入鲁返鲁参加考试的考生，须提供启程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和入鲁后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，或者提供入鲁后考前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自中、高风险地区的考生，按要求完成居家医学观察或集中隔离医学观察等措施后，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尚未公布中高风险区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社会面疫情的地区，参照中风险区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愈出院满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，痰或鼻咽拭子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以下情形的考生，不得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/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36-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8932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lenovo</cp:lastModifiedBy>
  <cp:lastPrinted>2022-07-13T17:09:00Z</cp:lastPrinted>
  <dcterms:modified xsi:type="dcterms:W3CDTF">2022-11-08T09:15:07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3EE67B7D449729C24CDA0BD414A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