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诸城市教体系统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秋季公开招聘工作人员应试人员须知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应试人员应提前仔细阅读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诸城市教体系统秋季公开招聘工作人员笔试公告》，服从相关疫情防控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因考前防疫检查需要，请应试人员预留充足入场时间，建议至少提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到达考点，以免影响考试。应试人员经现场检测体温正常（未超过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，携带本人准考证、有效居民身份证、经考生签字按手印的考生健康管理信息采集表、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核酸检测阴性证明纸质版，扫描考点场所码，出示山东省电子健康通行码绿码、通信大数据行程卡绿卡，方可参加考试。未按要求携带并出示的不得入场。经考生签字按手印的考生健康管理信息采集表和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核酸检测阴性证明纸质版须在进入考点时提交给工作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全程佩戴一次性医用外科口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禁止佩戴带有呼吸阀口罩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听从现场考务人员指挥有序错峰、分流入场，保持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间隔与单向流动，避免出现人员过于密集、排队过长等现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正式开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后不得入场，考试结束前不得交卷离场，考试结束后有序离场。不得将试卷、答题纸或草稿纸带出考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赴考点前提前准备好口罩、书写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5mm</w:t>
      </w:r>
      <w:r>
        <w:rPr>
          <w:rFonts w:ascii="仿宋_GB2312;仿宋" w:hAnsi="仿宋_GB2312;仿宋" w:eastAsia="仿宋_GB2312;仿宋"/>
          <w:sz w:val="32"/>
          <w:szCs w:val="32"/>
        </w:rPr>
        <w:t>黑色签字笔等考试必需物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开考后，考生应首先在试卷和答题纸的指定位置填写姓名、考生号等信息。使用黑色字迹签字笔书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生严禁携带任何违禁物品、通讯工具（如无线耳机、移动电话及其他无线接收、传送设备）、书籍资料等进入考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考生应严格遵守考试纪律，做到诚信考试。如有违纪、作弊行为的，将依据有关规定处理，并记入考生诚信档案，涉嫌违法的，移送公安机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考生应提前了解考点位置，合理安排交通工具及行程路线。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7:00Z</dcterms:created>
  <dc:creator>Lenovo</dc:creator>
  <dc:description/>
  <dc:language>en-US</dc:language>
  <cp:lastModifiedBy>董全</cp:lastModifiedBy>
  <cp:lastPrinted>2022-11-06T17:13:00Z</cp:lastPrinted>
  <dcterms:modified xsi:type="dcterms:W3CDTF">2022-11-21T08:10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84F709AF480E9FCDA9A4DDAFF984</vt:lpwstr>
  </property>
  <property fmtid="{D5CDD505-2E9C-101B-9397-08002B2CF9AE}" pid="3" name="KSOProductBuildVer">
    <vt:lpwstr>2052-11.1.0.12598</vt:lpwstr>
  </property>
</Properties>
</file>