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潍坊市大数据中心公开招聘面试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告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潍坊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数据中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招聘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疫情防控有关要求和注意事项告知如下，请所有考生知悉并严格执行考试各项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请考生务必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备系统报备个人行程信息。考生应充分预估考前个人行程路线，使用微信程序扫描下方二维码登录报备系统，如实填报个人信息。若报备后行程有变，请及时修改报备信息。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8010</wp:posOffset>
            </wp:positionH>
            <wp:positionV relativeFrom="paragraph">
              <wp:posOffset>635</wp:posOffset>
            </wp:positionV>
            <wp:extent cx="1871980" cy="18211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为确保顺利参考，建议考生考前非必要不离开潍坊市。尚在外地（省外、省内其他市）的考生应主动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潍坊市疫情防控相关要求，按规定提前抵达考点所在地区，以免耽误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提前申领“山东省电子健康通行码”和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按规定准备相应数量的核酸检测阴性证明（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酸检测阴性证明纸质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以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测报告原件、复印件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电子健康通行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显示个人信息完整的核酸检测结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截图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每日自觉进行体温测量、健康状况监测，考前主动减少外出、不必要的聚集和人员接触，确保考试时身体状况良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天有关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经现场检测体温正常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携带准考证、有效居民身份证、符合规定要求和数量的核酸检测阴性证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质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扫描考点场所码，出示山东省电子健康通行码绿码、通信大数据行程卡绿卡，方可参加考试。未携带的不得入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核酸检测阴性证明（纸质版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在进入考场时提交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候考室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能按要求提供规定的核酸检测阴性证明的，不得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参加考试时应自备一次性使用医用口罩或医用外科口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身份核验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在面试室答题时，按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下口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外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出考点以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封闭管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应全程佩戴口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前防疫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无省外旅居史、无省内高风险地区及本土疫情发生县（市、区）旅居史的考生，须持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有潍坊地区外旅居史的考生，提供启程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来潍，按要求提前到达我市接受健康监测。外省常态化防控地区入潍返潍参加考试的考生，来潍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有省内发生本土疫情县市区旅居史考生来潍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且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不能参加聚集性活动，持入潍后考前间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阴性证明（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），方可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来自高风险地区的考生，按要求完成居家医学观察或集中隔离医学观察等措施后，持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参加考试；上述考生应提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潍坊市人事考试机构和考点所在地社区报备，在按照社区要求落实好各项疫情防控措施基础上再按要求参加考试，并于途中注意做好个人防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治愈出院的确诊病例和无症状感染者，应持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间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核酸检测（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）均为阴性的可以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属于以下情形的考生，参加考试时须持有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间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的核酸检测阴性证明，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，并在隔离考场考试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居住社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发生疫情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已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但不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的，须提供医疗机构出具的诊断证明和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，并在隔离考场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属于以下情形的考生，不得参加考试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诊病例、疑似病例、无症状感染者和尚在隔离观察期的密切接触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未痊愈且未排除传染病及身体不适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高风险等疫情重点地区旅居史且离开上述地区不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未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</w:t>
      </w:r>
      <w:r>
        <w:rPr>
          <w:rFonts w:ascii="黑体" w:hAnsi="黑体" w:cs="Times New Roman" w:eastAsia="黑体"/>
          <w:sz w:val="32"/>
          <w:szCs w:val="32"/>
        </w:rPr>
        <w:t>联系</w:t>
      </w:r>
      <w:r>
        <w:rPr>
          <w:rFonts w:ascii="黑体" w:hAnsi="黑体" w:cs="Times New Roman" w:eastAsia="黑体"/>
          <w:sz w:val="32"/>
          <w:szCs w:val="32"/>
          <w:lang w:eastAsia="zh-CN"/>
        </w:rPr>
        <w:t>电话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536-8256126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04:00Z</dcterms:created>
  <dc:creator>Administrator</dc:creator>
  <dc:description/>
  <dc:language>en-US</dc:language>
  <cp:lastModifiedBy>冯磊</cp:lastModifiedBy>
  <cp:lastPrinted>2022-07-13T17:09:00Z</cp:lastPrinted>
  <dcterms:modified xsi:type="dcterms:W3CDTF">2022-11-21T06:12:42Z</dcterms:modified>
  <cp:revision>1</cp:revision>
  <dc:subject/>
  <dc:title>2022年       公开招聘笔试疫情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1C22CD5954014869798EEFBDE8A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