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产业发展促进中心事业单位公开招聘面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发展促进中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公开招聘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8010</wp:posOffset>
            </wp:positionH>
            <wp:positionV relativeFrom="paragraph">
              <wp:posOffset>635</wp:posOffset>
            </wp:positionV>
            <wp:extent cx="1871980" cy="1821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确保顺利参考，建议考生考前非必要不离开潍坊市。尚在外地（省外、省内其他市）的考生应主动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潍坊市疫情防控相关要求，按规定提前抵达考点所在地区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原件、复印件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个人信息完整的核酸检测结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酸检测阴性证明（纸质版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进入考场时提交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一次性使用医用口罩或医用外科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防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无省外旅居史、无省内高风险地区及本土疫情发生县（市、区）旅居史的考生，须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有潍坊地区外旅居史的考生，提供启程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来潍，按要求提前到达我市接受健康监测。外省常态化防控地区入潍返潍参加考试的考生，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省内发生本土疫情县市区旅居史考生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且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不能参加聚集性活动，持入潍后考前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（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）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来自高风险地区的考生，按要求完成居家医学观察或集中隔离医学观察等措施后，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；上述考生应提前潍坊市人事考试机构和考点所在地社区报备，在按照社区要求落实好各项疫情防控措施基础上再按要求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治愈出院的确诊病例和无症状感染者，应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（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均为阴性的可以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参加考试时须持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核酸检测阴性证明，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居住社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36-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游侠</cp:lastModifiedBy>
  <cp:lastPrinted>2022-07-13T17:09:00Z</cp:lastPrinted>
  <dcterms:modified xsi:type="dcterms:W3CDTF">2022-11-21T06:12:55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733B14674E839CF09899E371B01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