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潍坊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体育局所属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事业单位公开招聘面试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疫情防控告知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疫情防控工作需要，为确保广大考生身体健康，保障考试安全顺利进行，现将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潍坊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育局所属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事业单位公开招聘面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试疫情防控有关要求和注意事项告知如下，请所有考生知悉并严格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执行考试各项防疫措施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黑体" w:hAnsi="黑体" w:cs="Times New Roman" w:eastAsia="黑体"/>
          <w:sz w:val="32"/>
          <w:szCs w:val="32"/>
        </w:rPr>
        <w:t>一、考前防疫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  <w:lang w:eastAsia="zh-CN"/>
        </w:rPr>
        <w:t>请考生务必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备系统报备个人行程信息。考生应充分预估考前个人行程路线，使用微信程序扫描下方二维码登录报备系统，如实填报个人信息。若报备后行程有变，请及时修改报备信息。</w:t>
      </w:r>
    </w:p>
    <w:p>
      <w:pPr>
        <w:pStyle w:val="Foo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jc w:val="center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58010</wp:posOffset>
            </wp:positionH>
            <wp:positionV relativeFrom="paragraph">
              <wp:posOffset>635</wp:posOffset>
            </wp:positionV>
            <wp:extent cx="1871980" cy="182118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为确保顺利参考，建议考生考前非必要不离开潍坊市。尚在外地（省外、省内其他市）的考生应主动</w:t>
      </w:r>
      <w:r>
        <w:rPr>
          <w:rStyle w:val="StrongEmphasis"/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了解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潍坊市疫情防控相关要求，按规定提前抵达考点所在地区，以免耽误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提前申领“山东省电子健康通行码”和“通信大数据行程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按规定准备相应数量的核酸检测阴性证明（纸质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核酸检测阴性证明纸质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可以是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测报告原件、复印件或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山东省电子健康通行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显示个人信息完整的核酸检测结果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截图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</w:t>
      </w:r>
      <w:r>
        <w:rPr>
          <w:rFonts w:ascii="仿宋" w:hAnsi="仿宋" w:cs="仿宋" w:eastAsia="仿宋"/>
          <w:sz w:val="32"/>
          <w:szCs w:val="32"/>
        </w:rPr>
        <w:t>每日自觉进行体温测量、健康状况监测，考前主动减少外出、不必要的聚集和人员接触，确保考试时身体状况良好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当天有关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经现场检测体温正常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超过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7.3℃)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携带准考证、有效居民身份证、符合规定要求和数量的核酸检测阴性证明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纸质版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扫描考点场所码，出示山东省电子健康通行码绿码、通信大数据行程卡绿卡，方可参加考试。未携带的不得入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核酸检测阴性证明（纸质版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须在进入考场时提交给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候考室工作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。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能按要求提供规定的核酸检测阴性证明的，不得参加考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参加考试时应自备一次性使用医用口罩或医用外科口罩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除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接受身份核验时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或在面试室答题时，按要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摘下口罩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外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出考点以及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封闭管理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期间应全程佩戴口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前防疫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理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考前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无省外旅居史、无省内高风险地区及本土疫情发生县（市、区）旅居史的考生，须持考前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核酸检测阴性证明参加考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有潍坊地区外旅居史的考生，提供启程前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核酸检测阴性证明来潍，按要求提前到达我市接受健康监测。外省常态化防控地区入潍返潍参加考试的考生，来潍后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有省内发生本土疫情县市区旅居史考生来潍后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且前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不能参加聚集性活动，持入潍后考前间隔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以上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核酸检测阴性证明（其中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为考前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），方可参加考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来自高风险地区的考生，按要求完成居家医学观察或集中隔离医学观察等措施后，持考前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核酸检测阴性证明参加考试；上述考生应提前潍坊市人事考试机构和考点所在地社区报备，在按照社区要求落实好各项疫情防控措施基础上再按要求参加考试，并于途中注意做好个人防护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治愈出院的确诊病例和无症状感染者，应持考前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的健康体检报告，体检正常、肺部影像学显示肺部病灶完全吸收、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间隔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核酸检测（其中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为考前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）均为阴性的可以参加考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属于以下情形的考生，参加考试时须持有考前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的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间隔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以上的核酸检测阴性证明，其中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为考前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的核酸检测阴性证明，并在隔离考场考试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居住社区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发生疫情者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境外旅居史且入境已满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但不满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者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考前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有发热、咳嗽等症状的，须提供医疗机构出具的诊断证明和考前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的核酸检测阴性证明，并在隔离考场考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七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属于以下情形的考生，不得参加考试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诊病例、疑似病例、无症状感染者和尚在隔离观察期的密切接触者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前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有发热、咳嗽等症状未痊愈且未排除传染病及身体不适者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高风险等疫情重点地区旅居史且离开上述地区不满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者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境外旅居史且入境未满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者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能按要求提供核酸检测阴性证明等健康证明的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</w:t>
      </w:r>
      <w:r>
        <w:rPr>
          <w:rFonts w:ascii="黑体" w:hAnsi="黑体" w:cs="Times New Roman" w:eastAsia="黑体"/>
          <w:sz w:val="32"/>
          <w:szCs w:val="32"/>
        </w:rPr>
        <w:t>联系</w:t>
      </w:r>
      <w:r>
        <w:rPr>
          <w:rFonts w:ascii="黑体" w:hAnsi="黑体" w:cs="Times New Roman" w:eastAsia="黑体"/>
          <w:sz w:val="32"/>
          <w:szCs w:val="32"/>
          <w:lang w:eastAsia="zh-CN"/>
        </w:rPr>
        <w:t>电话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536-8256126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9:04:00Z</dcterms:created>
  <dc:creator>Administrator</dc:creator>
  <dc:description/>
  <dc:language>en-US</dc:language>
  <cp:lastModifiedBy>七月兔子</cp:lastModifiedBy>
  <cp:lastPrinted>2022-07-13T17:09:00Z</cp:lastPrinted>
  <dcterms:modified xsi:type="dcterms:W3CDTF">2022-11-21T07:15:30Z</dcterms:modified>
  <cp:revision>1</cp:revision>
  <dc:subject/>
  <dc:title>2022年       公开招聘笔试疫情防控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B370A3C2A4689913DB68243BD391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