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等教育自学考试毕业申报联系电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省、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省教育招生考试院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1-8259876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济南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1-8611158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611157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青岛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2-8578623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淄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3-27936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枣庄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632-868812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东营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46-831536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33108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烟台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5-21018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潍坊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6-823167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济宁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7-231910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泰安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8-852099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威海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631-581020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日照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633-877932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临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9-831888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德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4-231181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38860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聊城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635-82465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滨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43-318872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菏泽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530-5191028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333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内容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6">
    <w:name w:val="题目"/>
    <w:basedOn w:val="Style15"/>
    <w:qFormat/>
    <w:pPr>
      <w:spacing w:lineRule="exact" w:line="640"/>
      <w:ind w:hanging="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0:00Z</dcterms:created>
  <dc:creator>石竞（网站管理）</dc:creator>
  <dc:description/>
  <dc:language>en-US</dc:language>
  <cp:lastModifiedBy>董全</cp:lastModifiedBy>
  <dcterms:modified xsi:type="dcterms:W3CDTF">2022-11-23T08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52548D804E61BCC1698F8A4AE0CA</vt:lpwstr>
  </property>
  <property fmtid="{D5CDD505-2E9C-101B-9397-08002B2CF9AE}" pid="3" name="KSOProductBuildVer">
    <vt:lpwstr>2052-11.1.0.12598</vt:lpwstr>
  </property>
</Properties>
</file>