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3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月全国计算机等级考试开考科目</w:t>
      </w:r>
    </w:p>
    <w:p>
      <w:pPr>
        <w:pStyle w:val="Normal"/>
        <w:spacing w:lineRule="exact" w:line="500"/>
        <w:ind w:firstLine="707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3741"/>
        <w:gridCol w:w="1418"/>
        <w:gridCol w:w="1701"/>
        <w:gridCol w:w="1701"/>
      </w:tblGrid>
      <w:tr>
        <w:trPr>
          <w:tblHeader w:val="true"/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级别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科目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考试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考试时间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级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sz w:val="24"/>
              </w:rPr>
              <w:t>计算机基础及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sz w:val="24"/>
              </w:rPr>
              <w:t>WPS Office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sz w:val="24"/>
              </w:rPr>
              <w:t>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计算机基础及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MS Office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计算机基础及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Photoshop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网络安全素质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语言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Java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Access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数据库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C++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MySQL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数据库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MS Office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高级应用与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Python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WPS Office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高级应用与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Open Gauss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数据库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级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网络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数据库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信息安全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嵌入式系统开发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四级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网络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数据库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信息安全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嵌入式系统开发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注：考试大纲及教程目录见中国教育考试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http://ncre.neea.edu.cn</w:t>
        </w:r>
      </w:hyperlink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ne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52:00Z</dcterms:created>
  <dc:creator>石竞（网站管理）</dc:creator>
  <dc:description/>
  <dc:language>en-US</dc:language>
  <cp:lastModifiedBy>董全</cp:lastModifiedBy>
  <dcterms:modified xsi:type="dcterms:W3CDTF">2023-02-03T07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9C552B62749448A01099F7E9D4B26</vt:lpwstr>
  </property>
  <property fmtid="{D5CDD505-2E9C-101B-9397-08002B2CF9AE}" pid="3" name="KSOProductBuildVer">
    <vt:lpwstr>2052-11.1.0.12980</vt:lpwstr>
  </property>
</Properties>
</file>