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普通专升本招生</w:t>
      </w:r>
      <w:r>
        <w:rPr>
          <w:rFonts w:ascii="方正小标宋简体" w:hAnsi="方正小标宋简体" w:eastAsia="方正小标宋简体"/>
          <w:sz w:val="44"/>
          <w:szCs w:val="44"/>
        </w:rPr>
        <w:t>考试</w:t>
      </w:r>
      <w:r>
        <w:rPr>
          <w:rFonts w:ascii="方正小标宋简体" w:hAnsi="方正小标宋简体" w:eastAsia="方正小标宋简体"/>
          <w:sz w:val="44"/>
          <w:szCs w:val="44"/>
        </w:rPr>
        <w:t>工作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日程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普通专升本招生考试工作日程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565"/>
        <w:gridCol w:w="2347"/>
      </w:tblGrid>
      <w:tr>
        <w:trPr>
          <w:trHeight w:val="5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任务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部门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时间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面核查应届毕业生学籍信息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源高校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向高校提交建档立卡家庭</w:t>
            </w:r>
          </w:p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申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源高校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送小语种考生名单、校荐生名单、建档立卡家庭考生名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源高校、省招考院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综合能力测试报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生高校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验专业综合能力测试报名考生信息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生高校、省招考院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综合能力测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生高校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送自荐生名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生高校、省招考院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送保送生名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生高校、省招考院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上报名（含缴费）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招考院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残疾人考生申请合理便利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教育招生考试机构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并报送残疾人考生申请合理便利信息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教育招生考试机构、省招考院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上打印准考证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招考院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省普通专升本考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教育招生考试机构、省招考院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公布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招考院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中旬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申请成绩复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招生考试机构、省招考院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公布之日起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作日内</w:t>
            </w:r>
          </w:p>
        </w:tc>
      </w:tr>
    </w:tbl>
    <w:p>
      <w:pPr>
        <w:pStyle w:val="Normal"/>
        <w:spacing w:lineRule="exact" w:line="280" w:before="31" w:after="31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sz w:val="32"/>
          <w:szCs w:val="32"/>
        </w:rPr>
        <w:t>退役大学生士兵免试工作日程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669"/>
        <w:gridCol w:w="2310"/>
      </w:tblGrid>
      <w:tr>
        <w:trPr>
          <w:trHeight w:val="6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任务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部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时间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报名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招生考试机构、省招考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资格审查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招生考试机构、退役军人事务部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选报招生高校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考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组织首次考查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高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首次志愿录取名单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高校、省招考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征集志愿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考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组织征集志愿考查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高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征集录取名单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高校、省招考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剂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高校、省招考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中上旬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39:00Z</dcterms:created>
  <dc:creator>微软用户</dc:creator>
  <dc:description/>
  <cp:keywords/>
  <dc:language>en-US</dc:language>
  <cp:lastModifiedBy>石竞（网站管理）</cp:lastModifiedBy>
  <cp:lastPrinted>2014-03-05T16:55:00Z</cp:lastPrinted>
  <dcterms:modified xsi:type="dcterms:W3CDTF">2023-02-10T00:44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7A0BC02484228A5FFA37792690A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