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 w:before="35" w:after="0"/>
        <w:ind w:left="100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auto" w:line="175" w:before="118" w:after="0"/>
        <w:ind w:left="0" w:right="10" w:hanging="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高密市教育系统</w:t>
      </w:r>
      <w:r>
        <w:rPr>
          <w:rFonts w:eastAsia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</w:rPr>
        <w:t>年引进高密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763270</wp:posOffset>
                </wp:positionV>
                <wp:extent cx="5928995" cy="856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856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224"/>
                              <w:gridCol w:w="250"/>
                              <w:gridCol w:w="498"/>
                              <w:gridCol w:w="416"/>
                              <w:gridCol w:w="585"/>
                              <w:gridCol w:w="371"/>
                              <w:gridCol w:w="725"/>
                              <w:gridCol w:w="297"/>
                              <w:gridCol w:w="832"/>
                              <w:gridCol w:w="177"/>
                              <w:gridCol w:w="1252"/>
                              <w:gridCol w:w="220"/>
                              <w:gridCol w:w="470"/>
                              <w:gridCol w:w="586"/>
                              <w:gridCol w:w="379"/>
                              <w:gridCol w:w="1008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48" w:leader="none"/>
                                    </w:tabs>
                                    <w:ind w:left="325" w:right="0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41" w:right="0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1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spacing w:before="4" w:after="0"/>
                                    <w:ind w:left="54" w:right="0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方正小标宋简体;黑体" w:hAnsi="方正小标宋简体;黑体" w:eastAsia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ascii="方正小标宋简体;黑体" w:hAnsi="方正小标宋简体;黑体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****.**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(XX</w:t>
                                  </w:r>
                                  <w:r>
                                    <w:rPr>
                                      <w:sz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小标宋简体;黑体" w:hAnsi="方正小标宋简体;黑体"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方正小标宋简体;黑体" w:hAnsi="方正小标宋简体;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小标宋简体;黑体" w:hAnsi="方正小标宋简体;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jc w:val="center"/>
                                    <w:rPr>
                                      <w:rFonts w:ascii="方正小标宋简体;黑体" w:hAnsi="方正小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1" w:right="70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48" w:leader="none"/>
                                    </w:tabs>
                                    <w:spacing w:before="1" w:after="0"/>
                                    <w:ind w:left="325" w:right="0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民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61" w:leader="none"/>
                                    </w:tabs>
                                    <w:spacing w:before="1" w:after="0"/>
                                    <w:ind w:left="135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籍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7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378" w:right="0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入 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378" w:right="0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5" w:after="0"/>
                                    <w:ind w:left="294" w:right="23" w:hanging="212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en-US" w:eastAsia="zh-CN"/>
                                    </w:rPr>
                                    <w:t>****.*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5" w:after="0"/>
                                    <w:ind w:left="312" w:right="26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45" w:after="0"/>
                                    <w:ind w:left="104" w:right="5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熟悉专业有何特长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全日制学历学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小标宋简体;黑体" w:hAnsi="方正小标宋简体;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8" w:right="0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在职学历学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方正小标宋简体;黑体" w:hAnsi="方正小标宋简体;黑体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78" w:right="0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280"/>
                                    <w:ind w:left="608" w:right="43" w:hanging="55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是否担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80"/>
                                    <w:ind w:left="608" w:right="43" w:hanging="55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单位性质及个人身份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占用何种编制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教师资格证种类及号码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度考核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21"/>
                                    </w:rPr>
                                    <w:t>2018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合格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</w:rPr>
                                    <w:t>2019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合格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</w:rPr>
                                    <w:t>2020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合格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</w:rPr>
                                    <w:t>202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合格，</w:t>
                                  </w:r>
                                  <w:r>
                                    <w:rPr>
                                      <w:sz w:val="21"/>
                                    </w:rPr>
                                    <w:t>202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合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rPr>
                                      <w:rFonts w:ascii="方正小标宋简体;黑体" w:hAnsi="方正小标宋简体;黑体"/>
                                      <w:sz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师德</w:t>
                                  </w:r>
                                  <w:r>
                                    <w:rPr>
                                      <w:sz w:val="21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21"/>
                                    </w:rPr>
                                    <w:t>201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合格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合格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</w:rPr>
                                    <w:t>202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合格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,2022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年合格，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年合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黑体" w:hAnsi="方正小标宋简体;黑体" w:eastAsia="仿宋_GB2312;仿宋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方正小标宋简体;黑体" w:hAnsi="方正小标宋简体;黑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方正小标宋简体;黑体" w:hAnsi="方正小标宋简体;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2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主要简历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方正小标宋简体;黑体" w:hAnsi="方正小标宋简体;黑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荣誉称号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方正小标宋简体;黑体" w:hAnsi="方正小标宋简体;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8" w:before="1" w:after="0"/>
                                    <w:ind w:left="409" w:right="391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配偶情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27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35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32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6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35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0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71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674.75pt;mso-wrap-distance-left:9.05pt;mso-wrap-distance-right:9.05pt;mso-wrap-distance-top:0pt;mso-wrap-distance-bottom:0pt;margin-top:60.1pt;mso-position-vertical-relative:text;margin-left:6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224"/>
                        <w:gridCol w:w="250"/>
                        <w:gridCol w:w="498"/>
                        <w:gridCol w:w="416"/>
                        <w:gridCol w:w="585"/>
                        <w:gridCol w:w="371"/>
                        <w:gridCol w:w="725"/>
                        <w:gridCol w:w="297"/>
                        <w:gridCol w:w="832"/>
                        <w:gridCol w:w="177"/>
                        <w:gridCol w:w="1252"/>
                        <w:gridCol w:w="220"/>
                        <w:gridCol w:w="470"/>
                        <w:gridCol w:w="586"/>
                        <w:gridCol w:w="379"/>
                        <w:gridCol w:w="1008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48" w:leader="none"/>
                              </w:tabs>
                              <w:ind w:left="325" w:right="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41" w:right="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1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34" w:leader="none"/>
                              </w:tabs>
                              <w:spacing w:before="4" w:after="0"/>
                              <w:ind w:left="54" w:right="0" w:hanging="0"/>
                              <w:jc w:val="center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(</w:t>
                              <w:tab/>
                            </w:r>
                            <w:r>
                              <w:rPr>
                                <w:sz w:val="21"/>
                              </w:rPr>
                              <w:t>岁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方正小标宋简体;黑体" w:hAnsi="方正小标宋简体;黑体" w:eastAsia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方正小标宋简体;黑体" w:hAnsi="方正小标宋简体;黑体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lang w:val="en-US" w:eastAsia="zh-CN"/>
                              </w:rPr>
                              <w:t>****.**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(XX</w:t>
                            </w:r>
                            <w:r>
                              <w:rPr>
                                <w:sz w:val="21"/>
                              </w:rPr>
                              <w:t>岁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小标宋简体;黑体" w:hAnsi="方正小标宋简体;黑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方正小标宋简体;黑体" w:hAnsi="方正小标宋简体;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小标宋简体;黑体" w:hAnsi="方正小标宋简体;黑体"/>
                                <w:sz w:val="2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jc w:val="center"/>
                              <w:rPr>
                                <w:rFonts w:ascii="方正小标宋简体;黑体" w:hAnsi="方正小标宋简体;黑体"/>
                                <w:sz w:val="24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1" w:right="70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48" w:leader="none"/>
                              </w:tabs>
                              <w:spacing w:before="1" w:after="0"/>
                              <w:ind w:left="325" w:right="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民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61" w:leader="none"/>
                              </w:tabs>
                              <w:spacing w:before="1" w:after="0"/>
                              <w:ind w:left="135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籍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7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378" w:right="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入 党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378" w:right="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4" w:before="45" w:after="0"/>
                              <w:ind w:left="294" w:right="23" w:hanging="212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en-US" w:eastAsia="zh-CN"/>
                              </w:rPr>
                              <w:t>****.**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4" w:before="45" w:after="0"/>
                              <w:ind w:left="312" w:right="26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2" w:before="45" w:after="0"/>
                              <w:ind w:left="104" w:right="5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熟悉专业有何特长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全日制学历学位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小标宋简体;黑体" w:hAnsi="方正小标宋简体;黑体"/>
                                <w:sz w:val="12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8" w:right="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在职学历学位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方正小标宋简体;黑体" w:hAnsi="方正小标宋简体;黑体"/>
                                <w:sz w:val="11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78" w:right="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44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280"/>
                              <w:ind w:left="608" w:right="43" w:hanging="55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是否担任</w:t>
                            </w:r>
                          </w:p>
                          <w:p>
                            <w:pPr>
                              <w:pStyle w:val="TableParagraph"/>
                              <w:spacing w:lineRule="atLeast" w:line="280"/>
                              <w:ind w:left="608" w:right="43" w:hanging="55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单位性质及个人身份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占用何种编制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教师资格证种类及号码</w:t>
                            </w:r>
                          </w:p>
                        </w:tc>
                        <w:tc>
                          <w:tcPr>
                            <w:tcW w:w="69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44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度考核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21"/>
                              </w:rPr>
                              <w:t>2018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合格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2019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合格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2020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合格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202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合格，</w:t>
                            </w:r>
                            <w:r>
                              <w:rPr>
                                <w:sz w:val="21"/>
                              </w:rPr>
                              <w:t>202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合格。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rPr>
                                <w:rFonts w:ascii="方正小标宋简体;黑体" w:hAnsi="方正小标宋简体;黑体"/>
                                <w:sz w:val="1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师德</w:t>
                            </w:r>
                            <w:r>
                              <w:rPr>
                                <w:sz w:val="21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21"/>
                              </w:rPr>
                              <w:t>201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合格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合格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202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合格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,2022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年合格，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年合格。</w:t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</w:trPr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黑体" w:hAnsi="方正小标宋简体;黑体" w:eastAsia="仿宋_GB2312;仿宋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方正小标宋简体;黑体" w:hAnsi="方正小标宋简体;黑体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2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方正小标宋简体;黑体" w:hAnsi="方正小标宋简体;黑体"/>
                                <w:sz w:val="22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2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主要简历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方正小标宋简体;黑体" w:hAnsi="方正小标宋简体;黑体"/>
                                <w:sz w:val="14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荣誉称号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方正小标宋简体;黑体" w:hAnsi="方正小标宋简体;黑体"/>
                                <w:sz w:val="13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8" w:before="1" w:after="0"/>
                              <w:ind w:left="409" w:right="391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配偶情况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27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35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32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6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35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0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71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92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 w:before="118" w:after="0"/>
        <w:ind w:left="0" w:right="10" w:hanging="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在外事业编制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优秀</w:t>
      </w:r>
      <w:r>
        <w:rPr>
          <w:rFonts w:ascii="方正小标宋简体;黑体" w:hAnsi="方正小标宋简体;黑体" w:eastAsia="方正小标宋简体;黑体"/>
          <w:sz w:val="44"/>
        </w:rPr>
        <w:t>教师报名表</w:t>
      </w:r>
    </w:p>
    <w:tbl>
      <w:tblPr>
        <w:tblW w:w="9507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720"/>
        <w:gridCol w:w="599"/>
        <w:gridCol w:w="480"/>
        <w:gridCol w:w="719"/>
        <w:gridCol w:w="1079"/>
        <w:gridCol w:w="891"/>
        <w:gridCol w:w="3169"/>
      </w:tblGrid>
      <w:tr>
        <w:trPr>
          <w:trHeight w:val="63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spacing w:before="15" w:after="0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spacing w:lineRule="auto" w:line="278"/>
              <w:ind w:left="321" w:right="287" w:hanging="8"/>
              <w:jc w:val="center"/>
              <w:rPr>
                <w:sz w:val="21"/>
              </w:rPr>
            </w:pPr>
            <w:r>
              <w:rPr>
                <w:sz w:val="21"/>
              </w:rPr>
              <w:t>家庭成员及</w:t>
            </w:r>
            <w:r>
              <w:rPr>
                <w:spacing w:val="-8"/>
                <w:sz w:val="21"/>
              </w:rPr>
              <w:t>主要社会关系</w:t>
            </w:r>
            <w:r>
              <w:rPr>
                <w:sz w:val="21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32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33" w:right="0" w:hanging="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4" w:right="0" w:hanging="0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6" w:right="0" w:hanging="0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00" w:right="0" w:hanging="0"/>
              <w:rPr>
                <w:sz w:val="21"/>
              </w:rPr>
            </w:pPr>
            <w:r>
              <w:rPr>
                <w:sz w:val="21"/>
              </w:rPr>
              <w:t>现工作单位及职务</w:t>
            </w:r>
          </w:p>
        </w:tc>
      </w:tr>
      <w:tr>
        <w:trPr>
          <w:trHeight w:val="6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32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父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32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母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53" w:right="29" w:hanging="0"/>
              <w:rPr>
                <w:sz w:val="21"/>
              </w:rPr>
            </w:pPr>
            <w:r>
              <w:rPr>
                <w:sz w:val="21"/>
              </w:rPr>
              <w:t>儿子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女儿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32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岳父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32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岳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  <w:t>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78" w:right="371" w:hanging="0"/>
              <w:jc w:val="center"/>
              <w:rPr>
                <w:sz w:val="21"/>
              </w:rPr>
            </w:pPr>
            <w:r>
              <w:rPr>
                <w:sz w:val="21"/>
              </w:rPr>
              <w:t>拟报考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方正小标宋简体;黑体" w:hAnsi="方正小标宋简体;黑体"/>
                <w:sz w:val="25"/>
              </w:rPr>
            </w:pPr>
            <w:r>
              <w:rPr>
                <w:rFonts w:ascii="方正小标宋简体;黑体" w:hAnsi="方正小标宋简体;黑体"/>
                <w:sz w:val="25"/>
              </w:rPr>
            </w:r>
          </w:p>
          <w:p>
            <w:pPr>
              <w:pStyle w:val="TableParagraph"/>
              <w:ind w:left="378" w:right="253" w:hanging="0"/>
              <w:jc w:val="center"/>
              <w:rPr>
                <w:sz w:val="21"/>
              </w:rPr>
            </w:pPr>
            <w:r>
              <w:rPr>
                <w:sz w:val="21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方正小标宋简体;黑体" w:hAnsi="方正小标宋简体;黑体"/>
                <w:sz w:val="25"/>
              </w:rPr>
            </w:pPr>
            <w:r>
              <w:rPr>
                <w:rFonts w:ascii="方正小标宋简体;黑体" w:hAnsi="方正小标宋简体;黑体"/>
                <w:sz w:val="25"/>
              </w:rPr>
            </w:r>
          </w:p>
          <w:p>
            <w:pPr>
              <w:pStyle w:val="TableParagraph"/>
              <w:spacing w:lineRule="auto" w:line="460" w:before="1" w:after="0"/>
              <w:ind w:left="4" w:right="82" w:firstLine="420"/>
              <w:jc w:val="both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我已仔细阅读了《</w:t>
            </w:r>
            <w:r>
              <w:rPr>
                <w:w w:val="95"/>
                <w:sz w:val="21"/>
              </w:rPr>
              <w:t>高密市</w:t>
            </w:r>
            <w:r>
              <w:rPr>
                <w:w w:val="95"/>
                <w:sz w:val="21"/>
              </w:rPr>
              <w:t>202</w:t>
            </w:r>
            <w:r>
              <w:rPr>
                <w:w w:val="95"/>
                <w:sz w:val="21"/>
                <w:lang w:val="en-US" w:eastAsia="zh-CN"/>
              </w:rPr>
              <w:t>3</w:t>
            </w:r>
            <w:r>
              <w:rPr>
                <w:w w:val="95"/>
                <w:sz w:val="21"/>
              </w:rPr>
              <w:t>年引进高密籍在外事业编制优秀教师公告</w:t>
            </w:r>
            <w:r>
              <w:rPr>
                <w:w w:val="95"/>
                <w:sz w:val="21"/>
              </w:rPr>
              <w:t>》，理解其内容，符合报名条件。我郑重承诺：本人所提供的个人信息、证明资料、证件等真实、准确，并自觉遵守各项规定，诚实守信，严守纪律，认真履行报名人员的义务。对因提供有关信息、证件不实或违反有关纪律规定所造成的后果，本人自愿承担相应的责任。</w:t>
            </w:r>
          </w:p>
          <w:p>
            <w:pPr>
              <w:pStyle w:val="TableParagraph"/>
              <w:spacing w:before="1" w:after="0"/>
              <w:rPr>
                <w:rFonts w:ascii="方正小标宋简体;黑体" w:hAnsi="方正小标宋简体;黑体"/>
                <w:w w:val="95"/>
                <w:sz w:val="24"/>
              </w:rPr>
            </w:pPr>
            <w:r>
              <w:rPr>
                <w:rFonts w:ascii="方正小标宋简体;黑体" w:hAnsi="方正小标宋简体;黑体"/>
                <w:w w:val="95"/>
                <w:sz w:val="24"/>
              </w:rPr>
            </w:r>
          </w:p>
          <w:p>
            <w:pPr>
              <w:pStyle w:val="TableParagraph"/>
              <w:ind w:left="4432" w:right="0" w:hanging="0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TableParagraph"/>
              <w:spacing w:before="16" w:after="0"/>
              <w:rPr>
                <w:rFonts w:ascii="方正小标宋简体;黑体" w:hAnsi="方正小标宋简体;黑体"/>
                <w:sz w:val="17"/>
              </w:rPr>
            </w:pPr>
            <w:r>
              <w:rPr>
                <w:rFonts w:ascii="方正小标宋简体;黑体" w:hAnsi="方正小标宋简体;黑体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5464" w:leader="none"/>
                <w:tab w:val="left" w:pos="6156" w:leader="none"/>
              </w:tabs>
              <w:ind w:left="4432" w:right="0" w:hanging="0"/>
              <w:rPr>
                <w:sz w:val="24"/>
              </w:rPr>
            </w:pPr>
            <w:r>
              <w:rPr>
                <w:spacing w:val="-7"/>
                <w:sz w:val="24"/>
              </w:rPr>
              <w:t>202</w:t>
            </w:r>
            <w:r>
              <w:rPr>
                <w:spacing w:val="-7"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方正小标宋简体;黑体" w:hAnsi="方正小标宋简体;黑体"/>
                <w:sz w:val="10"/>
              </w:rPr>
            </w:pPr>
            <w:r>
              <w:rPr>
                <w:rFonts w:ascii="方正小标宋简体;黑体" w:hAnsi="方正小标宋简体;黑体"/>
                <w:sz w:val="10"/>
              </w:rPr>
            </w:r>
          </w:p>
          <w:p>
            <w:pPr>
              <w:pStyle w:val="TableParagraph"/>
              <w:ind w:left="909" w:right="0" w:hanging="0"/>
              <w:rPr>
                <w:sz w:val="21"/>
              </w:rPr>
            </w:pPr>
            <w:r>
              <w:rPr>
                <w:sz w:val="21"/>
              </w:rPr>
              <w:t>贴照片处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方正小标宋简体;黑体" w:hAnsi="方正小标宋简体;黑体"/>
                <w:sz w:val="11"/>
              </w:rPr>
            </w:pPr>
            <w:r>
              <w:rPr>
                <w:rFonts w:ascii="方正小标宋简体;黑体" w:hAnsi="方正小标宋简体;黑体"/>
                <w:sz w:val="11"/>
              </w:rPr>
            </w:r>
          </w:p>
          <w:p>
            <w:pPr>
              <w:pStyle w:val="TableParagraph"/>
              <w:ind w:left="1141" w:right="1137" w:hanging="0"/>
              <w:jc w:val="center"/>
              <w:rPr>
                <w:sz w:val="21"/>
              </w:rPr>
            </w:pPr>
            <w:r>
              <w:rPr>
                <w:sz w:val="21"/>
              </w:rPr>
              <w:t>贴照片处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20"/>
              </w:rPr>
            </w:pPr>
            <w:r>
              <w:rPr>
                <w:rFonts w:ascii="方正小标宋简体;黑体" w:hAnsi="方正小标宋简体;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方正小标宋简体;黑体" w:hAnsi="方正小标宋简体;黑体"/>
                <w:sz w:val="10"/>
              </w:rPr>
            </w:pPr>
            <w:r>
              <w:rPr>
                <w:rFonts w:ascii="方正小标宋简体;黑体" w:hAnsi="方正小标宋简体;黑体"/>
                <w:sz w:val="10"/>
              </w:rPr>
            </w:r>
          </w:p>
          <w:p>
            <w:pPr>
              <w:pStyle w:val="TableParagraph"/>
              <w:ind w:left="957" w:right="0" w:hanging="0"/>
              <w:rPr>
                <w:sz w:val="21"/>
              </w:rPr>
            </w:pPr>
            <w:r>
              <w:rPr>
                <w:sz w:val="21"/>
              </w:rPr>
              <w:t>贴照片处</w:t>
            </w:r>
          </w:p>
        </w:tc>
      </w:tr>
    </w:tbl>
    <w:p>
      <w:pPr>
        <w:pStyle w:val="TextBody"/>
        <w:rPr>
          <w:rFonts w:ascii="方正小标宋简体;黑体" w:hAnsi="方正小标宋简体;黑体"/>
          <w:sz w:val="16"/>
        </w:rPr>
      </w:pPr>
      <w:r>
        <w:rPr>
          <w:rFonts w:ascii="方正小标宋简体;黑体" w:hAnsi="方正小标宋简体;黑体"/>
          <w:sz w:val="16"/>
        </w:rPr>
      </w:r>
    </w:p>
    <w:p>
      <w:pPr>
        <w:pStyle w:val="TextBody"/>
        <w:spacing w:before="61" w:after="0"/>
        <w:ind w:left="100" w:right="0" w:hanging="0"/>
        <w:rPr/>
      </w:pPr>
      <w:r>
        <w:rPr/>
        <w:t>本表一式一份，正反面打印，底部张贴</w:t>
      </w:r>
      <w:r>
        <w:rPr/>
        <w:t>3</w:t>
      </w:r>
      <w:r>
        <w:rPr/>
        <w:t>张一寸免冠彩照。本人签名必须手写。</w:t>
      </w:r>
    </w:p>
    <w:sectPr>
      <w:type w:val="nextPage"/>
      <w:pgSz w:w="11906" w:h="16850"/>
      <w:pgMar w:left="920" w:right="10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4:00Z</dcterms:created>
  <dc:creator>微软用户</dc:creator>
  <dc:description/>
  <dc:language>en-US</dc:language>
  <cp:lastModifiedBy>董全</cp:lastModifiedBy>
  <cp:lastPrinted>2022-03-22T16:00:00Z</cp:lastPrinted>
  <dcterms:modified xsi:type="dcterms:W3CDTF">2023-02-15T08:36:48Z</dcterms:modified>
  <cp:revision>0</cp:revision>
  <dc:subject/>
  <dc:title>干部调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8T16:00:00Z</vt:filetime>
  </property>
  <property fmtid="{D5CDD505-2E9C-101B-9397-08002B2CF9AE}" pid="3" name="Creator">
    <vt:lpwstr>WPS 文字</vt:lpwstr>
  </property>
  <property fmtid="{D5CDD505-2E9C-101B-9397-08002B2CF9AE}" pid="4" name="ICV">
    <vt:lpwstr>CDAABB902BAB4FC5A0166CA00834528E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1-04-27T16:00:00Z</vt:filetime>
  </property>
  <property fmtid="{D5CDD505-2E9C-101B-9397-08002B2CF9AE}" pid="7" name="commondata">
    <vt:lpwstr>commondata</vt:lpwstr>
  </property>
</Properties>
</file>