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-1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我已仔细阅读《潍坊市人民医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校园招聘优秀人才公告（护理专场）》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董全</cp:lastModifiedBy>
  <cp:lastPrinted>2022-05-27T08:36:00Z</cp:lastPrinted>
  <dcterms:modified xsi:type="dcterms:W3CDTF">2023-03-03T08:15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0EA7E37B9438F80728D1387B0D9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