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1142"/>
        <w:gridCol w:w="451"/>
        <w:gridCol w:w="1389"/>
        <w:gridCol w:w="1765"/>
        <w:gridCol w:w="975"/>
        <w:gridCol w:w="422"/>
        <w:gridCol w:w="1233"/>
        <w:gridCol w:w="1580"/>
      </w:tblGrid>
      <w:tr>
        <w:trPr>
          <w:trHeight w:val="551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婚育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期望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薪资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称证书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住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从高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阶段填写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>担任职务</w:t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获得招聘信息渠道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主修核心课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5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主要项目经历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25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获得各项荣誉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76" w:hRule="atLeast"/>
        </w:trPr>
        <w:tc>
          <w:tcPr>
            <w:tcW w:w="25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发表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需标注第几作者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明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19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00"/>
              <w:ind w:firstLine="21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09" w:firstLine="21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人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承诺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以上所填内容均与实际情况相符，所提供的材料均真实有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并可接受学院进行背景调查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00"/>
              <w:ind w:firstLine="483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00"/>
              <w:ind w:firstLine="4832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签名：                   年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月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05" w:leader="none"/>
        </w:tabs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133350</wp:posOffset>
                </wp:positionV>
                <wp:extent cx="495744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05" w:leader="none"/>
                              </w:tabs>
                              <w:ind w:firstLine="1807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潍坊食品科技职业学院求职登记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05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39.2pt;mso-wrap-distance-left:9.05pt;mso-wrap-distance-right:9.05pt;mso-wrap-distance-top:0pt;mso-wrap-distance-bottom:0pt;margin-top:-10.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805" w:leader="none"/>
                        </w:tabs>
                        <w:ind w:firstLine="1807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潍坊食品科技职业学院求职登记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05" w:leader="none"/>
                        </w:tabs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1:00Z</dcterms:created>
  <dc:creator>27200</dc:creator>
  <dc:description/>
  <dc:language>en-US</dc:language>
  <cp:lastModifiedBy>Administrator</cp:lastModifiedBy>
  <cp:lastPrinted>2023-02-23T14:08:00Z</cp:lastPrinted>
  <dcterms:modified xsi:type="dcterms:W3CDTF">2023-04-17T08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160A9980A40E086F000AF7962EB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