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。。。</w:t>
      </w:r>
    </w:p>
    <w:p>
      <w:pPr>
        <w:pStyle w:val="Normal"/>
        <w:ind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潍坊食品科技职业学院招聘岗位计划</w:t>
      </w:r>
    </w:p>
    <w:tbl>
      <w:tblPr>
        <w:tblW w:w="1513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54"/>
        <w:gridCol w:w="1281"/>
        <w:gridCol w:w="1213"/>
        <w:gridCol w:w="1524"/>
        <w:gridCol w:w="5129"/>
        <w:gridCol w:w="2651"/>
      </w:tblGrid>
      <w:tr>
        <w:trPr>
          <w:trHeight w:val="6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电一体化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机械制造与自动化、电气自动化、控制技术、工业机器人、应用电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持有高等学校教师资格证者优先录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应聘思政教师岗位人员应为中共党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包含预备党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络工程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件工程、计算机科学与技术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视觉传达设计、数字媒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动画设计、环艺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质量与安全、食品生物技术专任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工程、食品科学、食品营养、发酵工程、食品生物技术、微生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质量与安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物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器械类、康复医学、营养学、运动体操、中医类、医学类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汉语言文学、汉语国际教育、学科教学（语文）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用数学、数学与应用数学、学科教育（数学）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、英语教育、商务英语、应用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翻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需通过专业英语八级考试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克思主义基本原理、马克思主义哲学、思想政治教育等相关专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二、关于薪资待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薪资待遇，结构工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产教融合项目增值收入，综合薪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500-10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。应届生担任学生干部或中共党员优先录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为教职工缴纳社会保险和住房公积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提供住宿。宿舍配备空调、热水器、独立卫生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健全的福利体系，职工食堂、健康体检、教师节、中秋、春节等重大节日福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享受国家相关法定节假日及带薪寒暑假，遇学院重大活动或相关安排则另行通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教职工子女就读集团内校区享受学费减免或优惠等多项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政府补贴：根据当地政府的相关政策，为其申报领取生活补贴及住房相关补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享受国内顶尖学府职业教育团队培训机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条件特别优秀者经考核后参照相关规章制度逐步落实事业编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3:00Z</dcterms:created>
  <dc:creator>liang gj</dc:creator>
  <dc:description/>
  <dc:language>en-US</dc:language>
  <cp:lastModifiedBy>Administrator</cp:lastModifiedBy>
  <dcterms:modified xsi:type="dcterms:W3CDTF">2023-04-17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9F8DD0BA48ECA69DD8BA5F89F5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