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高密市高级技工学校</w:t>
      </w: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现场资格审查委托书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pacing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密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人力资源和社会保障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叫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身份证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进入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密市高级技工学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，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本人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资格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特委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身份证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与本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2:29:00Z</dcterms:created>
  <dc:creator>WPS_1525788786</dc:creator>
  <dc:description/>
  <dc:language>en-US</dc:language>
  <cp:lastModifiedBy>Administrator</cp:lastModifiedBy>
  <dcterms:modified xsi:type="dcterms:W3CDTF">2023-04-23T07:56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A945BF1F74B468FB182FAA2484A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