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Style w:val="NormalCharacter"/>
          <w:rFonts w:eastAsia="方正小标宋简体;方正舒体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简体;方正舒体" w:cs="Times New Roman" w:ascii="Times New Roman" w:hAnsi="Times New Roman"/>
          <w:color w:val="000000"/>
          <w:sz w:val="44"/>
          <w:szCs w:val="44"/>
          <w:lang w:val="en-US"/>
        </w:rPr>
        <w:t>2</w:t>
      </w:r>
      <w:r>
        <w:rPr>
          <w:rStyle w:val="NormalCharacter"/>
          <w:rFonts w:ascii="Times New Roman" w:hAnsi="Times New Roman" w:cs="Times New Roman" w:eastAsia="方正小标宋简体;方正舒体"/>
          <w:color w:val="000000"/>
          <w:sz w:val="44"/>
          <w:szCs w:val="44"/>
        </w:rPr>
        <w:t>年潍坊市奎文区招聘专职社区工作者拟录用人员公示</w:t>
      </w:r>
    </w:p>
    <w:p>
      <w:pPr>
        <w:pStyle w:val="Heading3"/>
        <w:rPr>
          <w:rStyle w:val="NormalCharacter"/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根据《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潍坊市奎文区公开招聘专职社区工作者公告》规定，经过笔试、面试、体检、考察等程序，现将拟录用人员名单予以公示。公示期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工作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(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公示期间如有异议，请拨打监督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536-620809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widowControl w:val="false"/>
        <w:shd w:fill="FFFFFF" w:val="clear"/>
        <w:spacing w:lineRule="exact" w:line="560" w:before="0" w:after="0"/>
        <w:ind w:left="0" w:right="0" w:firstLine="504"/>
        <w:jc w:val="right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shd w:fill="FFFFFF" w:val="clear"/>
        </w:rPr>
        <w:t>潍坊市奎文区公开招聘专职社区工作者工作领导小组办公室</w:t>
      </w:r>
    </w:p>
    <w:p>
      <w:pPr>
        <w:pStyle w:val="Style13"/>
        <w:widowControl w:val="false"/>
        <w:shd w:fill="FFFFFF" w:val="clear"/>
        <w:spacing w:lineRule="exact" w:line="560" w:before="0" w:after="0"/>
        <w:ind w:left="0" w:right="0" w:firstLine="504"/>
        <w:jc w:val="right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34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-34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/>
        </w:rPr>
        <w:t>2</w:t>
      </w:r>
      <w:r>
        <w:rPr>
          <w:rFonts w:ascii="宋体" w:hAnsi="宋体" w:cs="宋体"/>
          <w:b/>
          <w:sz w:val="32"/>
          <w:szCs w:val="32"/>
        </w:rPr>
        <w:t>年潍坊市奎文区招聘专职社区工作者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拟录用人员名单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3330"/>
        <w:gridCol w:w="2850"/>
      </w:tblGrid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号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常家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405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乔婷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0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有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40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韩林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40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志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0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仲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2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映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52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文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70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丹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80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佳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15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亚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0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升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31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艳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61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小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42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育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10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聂凯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02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21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40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冯雯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3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琬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82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婧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62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雪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41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敬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40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莹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3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于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12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立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1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12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季同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60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子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15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文树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42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嵇萌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0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成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0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彦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0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钟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2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黄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91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美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72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82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海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家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40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秀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3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明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0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3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荣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1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夏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80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洪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210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志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40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爱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1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巩棫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32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维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01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齐国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52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金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7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宁文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4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2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振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郭梦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1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金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2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晟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70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丽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8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天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90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小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1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艺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72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91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丽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32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曹文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11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30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杜志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91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艺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82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1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牟晓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03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谭晓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91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巩升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60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国晓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11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彦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1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延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61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文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51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于慧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20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晓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1602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淑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515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于翠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024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0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庄菲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121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晓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7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郭艺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405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蔺晓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052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161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丁鑫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戴文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215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328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姗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0219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金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5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1523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新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201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宜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32227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雅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22314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60" w:after="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3:00Z</dcterms:created>
  <dc:creator>Administrator</dc:creator>
  <dc:description/>
  <dc:language>en-US</dc:language>
  <cp:lastModifiedBy>dxs</cp:lastModifiedBy>
  <dcterms:modified xsi:type="dcterms:W3CDTF">2023-04-27T1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601CB8E54D0D85CF3A328A599E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