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06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36DAEDCD434ABA0444315461BF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