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；如隐瞒病史影响体检结果的，后果自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修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导引单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cp:lastPrinted>2023-05-08T14:33:00Z</cp:lastPrinted>
  <dcterms:modified xsi:type="dcterms:W3CDTF">2023-05-09T08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9A5B217D649949D0FB1DCE7B19F2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