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313"/>
        <w:ind w:left="0" w:right="0" w:hanging="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313"/>
        <w:ind w:left="0" w:right="0" w:hanging="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体 检 须 知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为准确反映受检者身体的真实状况，请注意以下事项：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均应到指定医院进行体检，其它医疗单位的检查结果一律无效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严禁弄虚作假、冒名顶替；如隐瞒病史影响体检结果的，后果自负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三天请保持清淡饮食，勿饮酒、勿食用过于油腻和高蛋白食物，避免剧烈运动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夜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2:0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后禁饮食（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-1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小时空腹）。在采血、彩超（肝胆胰脾双肾超声）项目检查结束后方可饮水、进食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女性受检者如在月经期，请在血、尿抽样处告知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作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员；怀孕或可能已受孕者，事先告知医护人员，勿做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X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光检查。未婚女性在做妇科检查前，请提前告知检查医生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妇科彩超、膀胱彩超，须饮水憋尿有尿意时方可进行。妇科检查（宫颈涂片等）需排空膀胱（排尿）后方可检查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者衣着宽松，方便检查，女性体检者勿穿连腿袜、连衣裙体检，上衣不要有修饰品影响胸部数字成像结果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一天请清洁身体但不要使用沐浴液，不要使用防晒霜，以免影响心电图检查结果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结束后，请务必把体检导引单交回，以便做好总检结论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请配合医生认真检查所有项目，勿漏检。若自动放弃某一检查项目，将会影响聘用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/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医师可根据实际需要，增加必要的相应检查、检验项目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jc w:val="both"/>
      <w:textAlignment w:val="baseline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23:00Z</dcterms:created>
  <dc:creator>v</dc:creator>
  <dc:description/>
  <dc:language>en-US</dc:language>
  <cp:lastModifiedBy>Administrator</cp:lastModifiedBy>
  <cp:lastPrinted>2023-05-04T14:58:00Z</cp:lastPrinted>
  <dcterms:modified xsi:type="dcterms:W3CDTF">2023-05-09T08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009999B094561ADBB731E0E6EFE9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