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请保持清淡饮食，勿饮酒、勿食用过于油腻和高蛋白食物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w w:val="1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工作人员；怀孕或可能已受孕者，事先告知医护人员，勿做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cp:lastPrinted>2023-05-04T14:58:00Z</cp:lastPrinted>
  <dcterms:modified xsi:type="dcterms:W3CDTF">2023-05-11T08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E24F9E5094D0D86DA123665EA53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