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dcterms:modified xsi:type="dcterms:W3CDTF">2023-05-11T08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BAC5DF04C4D6A8D54EF1D9DB52C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