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3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1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月高等教育自学考试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强化实践能力培养考核课程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05"/>
        <w:gridCol w:w="3715"/>
        <w:gridCol w:w="1014"/>
        <w:gridCol w:w="2034"/>
      </w:tblGrid>
      <w:tr>
        <w:trPr>
          <w:tblHeader w:val="true"/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课程代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学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主考院校</w:t>
            </w:r>
          </w:p>
        </w:tc>
      </w:tr>
      <w:tr>
        <w:trPr>
          <w:trHeight w:val="61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65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毛泽东思想和中国特色社会主义理论体系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马克思主义基本原理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政治经济学（财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经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英语（二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高等数学（工本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经济法概论（财经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5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管理学原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市场营销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国际贸易理论与实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质量管理（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8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公共关系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公司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环境与资源保护法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合同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国际经济法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高级英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6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英语写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6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新闻摄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66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新闻事业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数据结构导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9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工程经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9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概率论与数理统计（二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9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复变函数与积分变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2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机械工程控制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2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计算机软件基础（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37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计算机网络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6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管理经济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思想道德修养与法律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中国近现代史纲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18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概率论与数理统计（经管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18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线性代数（经管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7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大学语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7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网络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西方政治制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行政组织理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领导科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5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动画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西方行政学说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中国文化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8"/>
        <w:gridCol w:w="3597"/>
        <w:gridCol w:w="1095"/>
        <w:gridCol w:w="2034"/>
      </w:tblGrid>
      <w:tr>
        <w:trPr>
          <w:tblHeader w:val="true"/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代码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9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资源规划与开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2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文化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9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课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5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儿童发展理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8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组织与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53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古代文学史（二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601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学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统计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7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体社会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社会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福利思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福利经济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社会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福利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专升本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4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课程与教学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27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职业道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专业发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5"/>
        <w:gridCol w:w="3590"/>
        <w:gridCol w:w="1093"/>
        <w:gridCol w:w="2030"/>
      </w:tblGrid>
      <w:tr>
        <w:trPr>
          <w:tblHeader w:val="true"/>
          <w:trHeight w:val="40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院校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经济学（财经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1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二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4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法概论（财经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原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6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民经济统计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6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9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市场营销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4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理论与实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理论与实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5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管理（一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75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5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财务会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6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62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经济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修养与法律基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18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率论与数理统计（经管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18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性代数（经管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72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语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12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创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系统中计算机应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69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656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泽东思想和中国特色社会主义理论体系概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0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专升本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03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部控制与风险管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四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88"/>
        <w:gridCol w:w="3554"/>
        <w:gridCol w:w="1093"/>
        <w:gridCol w:w="2030"/>
      </w:tblGrid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代码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0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研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0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精神障碍护理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203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科护理学（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937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诊断学（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专升本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536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剂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550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物化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207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化学及生物化学检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020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疫学及免疫学检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656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病原生物学及检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五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8"/>
        <w:gridCol w:w="3554"/>
        <w:gridCol w:w="1093"/>
        <w:gridCol w:w="2030"/>
      </w:tblGrid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代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9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性代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4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地质及土力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4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经济与企业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4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结构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4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构力学（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系统中计算机应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5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销渠道管理基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专升本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5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商务理论与应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7"/>
        <w:gridCol w:w="3567"/>
        <w:gridCol w:w="1093"/>
        <w:gridCol w:w="2030"/>
      </w:tblGrid>
      <w:tr>
        <w:trPr>
          <w:tblHeader w:val="true"/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79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交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7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金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2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与资源保护法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9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实务（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89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原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09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开发与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8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关系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经济学（财经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6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经济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4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法概论（财经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6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会计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9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市场营销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4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（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18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率论与数理统计（经管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18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性代数（经管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修养与法律基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  <w:tr>
        <w:trPr>
          <w:trHeight w:val="7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65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毛泽东思想和中国特色社会主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4"/>
              </w:rPr>
              <w:t>理论体系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7"/>
        <w:gridCol w:w="3587"/>
        <w:gridCol w:w="1065"/>
        <w:gridCol w:w="2038"/>
      </w:tblGrid>
      <w:tr>
        <w:trPr>
          <w:tblHeader w:val="true"/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代码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分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1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二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4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管理原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5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济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4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科学研究方法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近现代史纲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基本原理概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鲁师范学院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7"/>
        <w:gridCol w:w="3587"/>
        <w:gridCol w:w="1065"/>
        <w:gridCol w:w="2038"/>
      </w:tblGrid>
      <w:tr>
        <w:trPr>
          <w:tblHeader w:val="true"/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代码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分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交通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交通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7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售后服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交通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专升本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交通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444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维修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交通学院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7"/>
        <w:gridCol w:w="3587"/>
        <w:gridCol w:w="1065"/>
        <w:gridCol w:w="2038"/>
      </w:tblGrid>
      <w:tr>
        <w:trPr>
          <w:tblHeader w:val="true"/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代码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分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6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定额原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专升本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8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合同（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FIDI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条款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64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项目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建筑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2"/>
        <w:gridCol w:w="3544"/>
        <w:gridCol w:w="1118"/>
        <w:gridCol w:w="2061"/>
      </w:tblGrid>
      <w:tr>
        <w:trPr>
          <w:tblHeader w:val="true"/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代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鲁工业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鲁工业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设计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鲁工业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二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鲁工业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专升本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鲁工业大学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十一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601"/>
        <w:gridCol w:w="1091"/>
        <w:gridCol w:w="2012"/>
      </w:tblGrid>
      <w:tr>
        <w:trPr>
          <w:tblHeader w:val="true"/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代码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分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2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媒体概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3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传播法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专升本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18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公共关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9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网络营销与策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中国传媒大学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十二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8"/>
        <w:gridCol w:w="3482"/>
        <w:gridCol w:w="1065"/>
        <w:gridCol w:w="2181"/>
      </w:tblGrid>
      <w:tr>
        <w:trPr>
          <w:tblHeader w:val="true"/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代码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分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人民警察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人民警察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4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防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人民警察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4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防火及火灾监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人民警察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专升本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人民警察大学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153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360" w:before="120" w:after="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山东省教育招生考试院办公室   主</w:t>
      </w:r>
      <w:r>
        <w:rPr>
          <w:rFonts w:ascii="仿宋_GB2312;仿宋" w:hAnsi="仿宋_GB2312;仿宋" w:eastAsia="仿宋_GB2312;仿宋"/>
          <w:sz w:val="28"/>
          <w:szCs w:val="28"/>
        </w:rPr>
        <w:t>动</w:t>
      </w:r>
      <w:r>
        <w:rPr>
          <w:rFonts w:ascii="仿宋_GB2312;仿宋" w:hAnsi="仿宋_GB2312;仿宋" w:eastAsia="仿宋_GB2312;仿宋"/>
          <w:sz w:val="28"/>
          <w:szCs w:val="28"/>
        </w:rPr>
        <w:t>公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>校对：乔</w:t>
      </w:r>
      <w:r>
        <w:rPr>
          <w:rFonts w:ascii="仿宋_GB2312;仿宋" w:hAnsi="仿宋_GB2312;仿宋" w:eastAsia="仿宋_GB2312;仿宋"/>
          <w:sz w:val="24"/>
        </w:rPr>
        <w:t>美丽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共印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7:00Z</dcterms:created>
  <dc:creator>微软用户</dc:creator>
  <dc:description/>
  <dc:language>en-US</dc:language>
  <cp:lastModifiedBy>Administrator</cp:lastModifiedBy>
  <cp:lastPrinted>2023-05-16T09:38:00Z</cp:lastPrinted>
  <dcterms:modified xsi:type="dcterms:W3CDTF">2023-05-19T08:05:48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DB42573974288BB85235A027947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