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寿光市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公开选聘市外优秀教师面试人员名单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ragraph">
                  <wp:posOffset>272415</wp:posOffset>
                </wp:positionV>
                <wp:extent cx="4619625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605"/>
                              <w:gridCol w:w="1290"/>
                              <w:gridCol w:w="168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建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路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臻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耿保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杜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雪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丁彦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卢道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郎晓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65.5pt;mso-wrap-distance-left:9pt;mso-wrap-distance-right:9pt;mso-wrap-distance-top:0pt;mso-wrap-distance-bottom:0pt;margin-top:21.45pt;mso-position-vertical-relative:text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605"/>
                        <w:gridCol w:w="1290"/>
                        <w:gridCol w:w="168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建丽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路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迪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媛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臻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耿保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杜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雪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丁彦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卢道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峰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郎晓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09:00Z</dcterms:created>
  <dc:creator>Administrator</dc:creator>
  <dc:description/>
  <dc:language>en-US</dc:language>
  <cp:lastModifiedBy>Administrator</cp:lastModifiedBy>
  <cp:lastPrinted>2023-05-22T17:47:00Z</cp:lastPrinted>
  <dcterms:modified xsi:type="dcterms:W3CDTF">2023-05-23T08:11:1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3F0BFBF64E1BB5EC49E05BC74F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