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已仔细阅读《潍坊市人民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公开招聘工作人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Administrator</cp:lastModifiedBy>
  <dcterms:modified xsi:type="dcterms:W3CDTF">2023-05-30T08:5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F0AB4CAA42D9975BD6DB6752A0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