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617"/>
        <w:gridCol w:w="4564"/>
      </w:tblGrid>
      <w:tr>
        <w:trPr>
          <w:trHeight w:val="1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学校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咨询电话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  <w:t>(0536)</w:t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现场审核地址</w:t>
            </w:r>
          </w:p>
        </w:tc>
      </w:tr>
      <w:tr>
        <w:trPr>
          <w:trHeight w:val="1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潍坊北辰中学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1158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省潍坊市寒亭区丰华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潍坊北辰中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1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潍坊七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37006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省潍坊市潍城区福寿西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36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潍坊七中东门家长服务中心</w:t>
            </w:r>
          </w:p>
        </w:tc>
      </w:tr>
      <w:tr>
        <w:trPr>
          <w:trHeight w:val="1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潍坊市实验学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718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1636777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潍坊市创新教育研究院三楼西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房间（奎文区北海路与健康街交叉口西北角）</w:t>
            </w:r>
          </w:p>
        </w:tc>
      </w:tr>
      <w:tr>
        <w:trPr>
          <w:trHeight w:val="116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省潍坊盲童学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8381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潍坊市潍城区友爱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潍坊盲校教学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16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省潍坊聋哑学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33256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潍坊市潍城区友爱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潍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聋哑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16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省潍坊商业学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8572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山东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潍坊市潍城区仓南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潍坊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校智能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党建大讲堂</w:t>
            </w:r>
          </w:p>
        </w:tc>
      </w:tr>
    </w:tbl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学校咨询电话及现场审核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0:02:00Z</dcterms:created>
  <dc:creator>张建才</dc:creator>
  <dc:description/>
  <dc:language>en-US</dc:language>
  <cp:lastModifiedBy>。</cp:lastModifiedBy>
  <dcterms:modified xsi:type="dcterms:W3CDTF">2023-06-05T12:4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A38EBEB64E49B132EB154521A971_13</vt:lpwstr>
  </property>
  <property fmtid="{D5CDD505-2E9C-101B-9397-08002B2CF9AE}" pid="3" name="KSOProductBuildVer">
    <vt:lpwstr>2052-11.1.0.14036</vt:lpwstr>
  </property>
</Properties>
</file>