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任教</w:t>
      </w: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  <w:t>/</w:t>
      </w: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工作经历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32"/>
          <w:szCs w:val="32"/>
        </w:rPr>
      </w:pPr>
      <w:r>
        <w:rPr>
          <w:rFonts w:eastAsia="方正小标宋简体" w:cs="方正小标宋_GBK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人员身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务员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事业编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控制总量人员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其他人员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潍坊市教育局所属学校</w:t>
      </w:r>
      <w:r>
        <w:rPr>
          <w:rFonts w:ascii="仿宋_GB2312;仿宋" w:hAnsi="仿宋_GB2312;仿宋" w:eastAsia="仿宋_GB2312;仿宋"/>
          <w:sz w:val="32"/>
          <w:szCs w:val="32"/>
        </w:rPr>
        <w:t>公开招聘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该同志在</w:t>
      </w: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任教（从事）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（学段学科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" w:eastAsia="zh-CN"/>
        </w:rPr>
        <w:t>岗位工作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），共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个月，情况属实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办人签字：</w:t>
      </w:r>
    </w:p>
    <w:p>
      <w:pPr>
        <w:pStyle w:val="Normal"/>
        <w:ind w:right="64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负责人签字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2:00Z</dcterms:created>
  <dc:creator>B'LJ</dc:creator>
  <dc:description/>
  <dc:language>en-US</dc:language>
  <cp:lastModifiedBy>。</cp:lastModifiedBy>
  <dcterms:modified xsi:type="dcterms:W3CDTF">2023-06-05T12:4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9648D3A524549BE963D0814A36D7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