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1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放弃声明</w:t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83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本人      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，参加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诸城市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事业单位公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招聘教师考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进入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面试范围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因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个人原因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自愿放弃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面试。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特此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声明。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申请人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考生诚信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承诺书</w:t>
      </w:r>
    </w:p>
    <w:p>
      <w:pPr>
        <w:pStyle w:val="Normal"/>
        <w:widowControl w:val="false"/>
        <w:spacing w:lineRule="exact" w:line="340"/>
        <w:ind w:firstLine="720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姓名： 身份证号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仔细阅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完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诸城市事业单位公开招聘教师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东省诸城市事业单位公开招聘教师资格审查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重承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审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真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本人通过考试进入考察范围，考察时因本人无法按时提供学历证、学位证、教师资格证、就业推荐表等资格审查材料，或在考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现不符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条件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弄虚作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立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取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录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从并承担一切后果。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月日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 w:val="fals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考生教师资格证承诺书</w:t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83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本人      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  ，参加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诸城市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事业单位公开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招聘教师考试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进入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面试范围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本人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郑重承诺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在办理聘用手续前提供教师资格证书，届时无法提供，立即取消聘用资格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从并承担一切后果。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承诺人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ind w:firstLine="198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2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  月  日</w:t>
      </w:r>
    </w:p>
    <w:p>
      <w:pPr>
        <w:pStyle w:val="Normal"/>
        <w:ind w:hanging="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2:00Z</dcterms:created>
  <dc:creator>常铭</dc:creator>
  <dc:description/>
  <dc:language>en-US</dc:language>
  <cp:lastModifiedBy>Administrator</cp:lastModifiedBy>
  <cp:lastPrinted>2023-06-09T08:47:00Z</cp:lastPrinted>
  <dcterms:modified xsi:type="dcterms:W3CDTF">2023-06-09T08:36:3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F61A23B742BD92C4BB39A385FAC1_13</vt:lpwstr>
  </property>
  <property fmtid="{D5CDD505-2E9C-101B-9397-08002B2CF9AE}" pid="3" name="KSOProductBuildVer">
    <vt:lpwstr>2052-11.1.0.14309</vt:lpwstr>
  </property>
</Properties>
</file>