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rPr>
          <w:rFonts w:ascii="仿宋_GB2312" w:hAnsi="仿宋_GB2312" w:eastAsia="仿宋_GB2312" w:cs="Calibri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楷体_GB2312;楷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widowControl/>
        <w:shd w:fill="FFFFFF" w:val="clear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开招聘博士研究生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Style17"/>
        <w:widowControl/>
        <w:shd w:fill="FFFFFF" w:val="clear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相关规定，若有违反，愿接受处理。本人保证及时主动关注学院官网和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组织人事处网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发布的有关资格审查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考试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察时间及地点等相关通知，保持在报名至聘用期间联系方式畅通，自觉保护个人隐私，不侵犯他人隐私，对因提供有关材料信息不实、违反有关纪律规定和以上承诺所造成的后果，本人自愿承担相应责任。</w:t>
      </w:r>
    </w:p>
    <w:p>
      <w:pPr>
        <w:pStyle w:val="Style17"/>
        <w:widowControl/>
        <w:shd w:fill="FFFFFF" w:val="clear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ind w:firstLine="4800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7"/>
        <w:widowControl/>
        <w:shd w:fill="FFFFFF" w:val="clear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xs</cp:lastModifiedBy>
  <dcterms:modified xsi:type="dcterms:W3CDTF">2023-06-10T09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6DC24FA748579EA7844406DB35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