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面试资格审核委托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委托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被委托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因故不能参加昌乐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教师面试资格现场审核，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为进行昌乐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教师面试资格现场审核手续，对被委托人在办理上述事项过程中所签署的有关文件和手续，我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人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9:00Z</dcterms:created>
  <dc:creator>静夜私语</dc:creator>
  <dc:description/>
  <dc:language>en-US</dc:language>
  <cp:lastModifiedBy>Administrator</cp:lastModifiedBy>
  <dcterms:modified xsi:type="dcterms:W3CDTF">2023-06-16T08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AAFB0FB0A49ABA61C86A6D57E72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