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网上签约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非师范类毕业生签约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步骤：本人登录山东省高校就业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sdgxbys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注册——用人单位教体局发出邀约——本人应约——教体局审核通过——生成协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师范类毕业生签约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步骤：本人登录山东省教育厅高校毕业生就业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gxjy.sdei.edu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一般毕业前已在高校注册，点击网页右侧的“登录注册”窗口中的“学生登录”按钮进入平台，按平台提示生成简历并激活→搜索职位（寿光市教育和体育局）→投递简历→用人单位向其发送签约邀请→毕业生应邀→等待教体局审核通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3:00Z</dcterms:created>
  <dc:creator>李老师</dc:creator>
  <dc:description/>
  <dc:language>en-US</dc:language>
  <cp:lastModifiedBy>Administrator</cp:lastModifiedBy>
  <cp:lastPrinted>2023-03-26T09:11:00Z</cp:lastPrinted>
  <dcterms:modified xsi:type="dcterms:W3CDTF">2023-06-30T08:1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2C597BE8E42D1A788DAD90398AD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