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7-03T18:25:00Z</cp:lastPrinted>
  <dcterms:modified xsi:type="dcterms:W3CDTF">2023-07-04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EE0AF08C4403BA1C0A6EA0202E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